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0-12.002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Application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tion fee for preceptor is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8.1685(1), 468.1695(2) FS. Law Implemented 456.013(2), 468.1685(4), 468.1705(1), 468.1735 FS. History–New 12-26-79, Formerly 21Z-12.02, Amended 1-22-90, Formerly 21Z-12.002, 61G12-12.002, 59T-12.002, Amended 11-4-02, 2-15-06, 10-15-07, 3-17-08, 7-5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0-1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6:00Z</dcterms:created>
  <dc:creator>Feng Xiao</dc:creator>
  <dc:description/>
  <cp:keywords/>
  <dc:language>en-US</dc:language>
  <cp:lastModifiedBy>jawhitman</cp:lastModifiedBy>
  <cp:lastPrinted>2007-09-26T15:31:00Z</cp:lastPrinted>
  <dcterms:modified xsi:type="dcterms:W3CDTF">2010-06-22T14:01:00Z</dcterms:modified>
  <cp:revision>7</cp:revision>
  <dc:subject/>
  <dc:title>CHAPTER 64B10-12 FEE SCHEDULE</dc:title>
</cp:coreProperties>
</file>