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4-7.003</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Board provides within this rule, disciplinary guidelines which shall be imposed upon applicants or licensees whom it regulates under Chapter 468, Part XIV, F.S. The purpose of this rule is to notify applicants, licensees of the ranges of penalties which will routinely be imposed unless the Board finds it necessary to deviate from the guidelines for the stated reasons given within this rule. Each range includes the lowest and highest penalty and all penalties falling in between. The purposes of the imposition of discipline are to punish the applicants or licensees for violation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454" w:type="dxa"/>
        <w:jc w:val="left"/>
        <w:tblInd w:w="0" w:type="dxa"/>
        <w:tblLayout w:type="fixed"/>
        <w:tblCellMar>
          <w:top w:w="0" w:type="dxa"/>
          <w:left w:w="0" w:type="dxa"/>
          <w:bottom w:w="0" w:type="dxa"/>
          <w:right w:w="0" w:type="dxa"/>
        </w:tblCellMar>
      </w:tblPr>
      <w:tblGrid>
        <w:gridCol w:w="2606"/>
        <w:gridCol w:w="2606"/>
        <w:gridCol w:w="15"/>
        <w:gridCol w:w="2591"/>
        <w:gridCol w:w="2606"/>
        <w:gridCol w:w="30"/>
      </w:tblGrid>
      <w:tr>
        <w:trPr/>
        <w:tc>
          <w:tcPr>
            <w:tcW w:w="5227" w:type="dxa"/>
            <w:gridSpan w:val="3"/>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5227" w:type="dxa"/>
            <w:gridSpan w:val="3"/>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PENALTY RANGE</w:t>
            </w:r>
          </w:p>
        </w:tc>
      </w:tr>
      <w:tr>
        <w:trPr/>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17" w:leader="none"/>
                <w:tab w:val="left" w:pos="4363" w:leader="none"/>
                <w:tab w:val="left" w:pos="777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17" w:leader="none"/>
                <w:tab w:val="left" w:pos="4363" w:leader="none"/>
                <w:tab w:val="left" w:pos="777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gridSpan w:val="2"/>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c>
          <w:tcPr>
            <w:tcW w:w="3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a license or</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by bribery, fraud or through</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error of the Department or the </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a), 456.072(1)(h), F.S.)</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227"/>
        <w:gridCol w:w="2606"/>
        <w:gridCol w:w="2606"/>
      </w:tblGrid>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revocation with </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 and $1000</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ability to reapply</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 ability to</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ith </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and $3000 fin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 and</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 fin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 ability to</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 no</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and $6000 fin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 and</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on taken against license by</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other jurisdict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b), 456.072(1)(f),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227"/>
        <w:gridCol w:w="2692"/>
        <w:gridCol w:w="2520"/>
      </w:tblGrid>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osition of discipline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denial</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ich would have been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the license is</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if the substantiv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encumbered in th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ccurred in Florida</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in which</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 was originally</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ken and $1000 fin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aired practitioners</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ing in Florida</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y be ordered into</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N</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until th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would have been</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is </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if the substantiativ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encumbered in th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ccurred in Florida</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in which</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iplinary action </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s originally taken</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2000 fine. </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aired practitioners</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ing in Florida</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y be ordered into</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N.</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uilt of a crime directly relating</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ractice or ability to practic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c), 456.072(1)(c),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227"/>
        <w:gridCol w:w="2692"/>
        <w:gridCol w:w="2520"/>
      </w:tblGrid>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and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ling a false report or failing</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file a report as requir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d), 456.072(1)(l),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5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2 year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lse, deceptive, or misleading</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ertising.</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e),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5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onths suspension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ths suspension 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ntionally violating any rul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opted by the Board or the departmen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appropriat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j), 456.072(1)(b),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4</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4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4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Kickbacks or split fee arrangement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j), 456.054,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3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ceptive, untrue or fraudulen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esentations in any application,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or statement provided to</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in any proceeding befor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j), 468.809, 456.072(1)(q),</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3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acticing orthotics, prosthetic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pedorthics with a delinquen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36,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ure to notify the Board of th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current mailing addres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place of practice.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35(1),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conditions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Violation of law, rule, order, order</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Board, or failure to comply with</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poena.</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g), (j), 456.072(1)(q), (cc),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law, rul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der, or subpoena i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ed with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Practicing with a revoked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g),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ral to state attorney f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ral to state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secution and denial of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orney for</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uture applications f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secution, denial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icensur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all future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s for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icensure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ral to state attorney f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ral to stat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secution and denial of</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orney for</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uture applications f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secution, denial</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icensure and $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all future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s for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licensure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acticing with a suspend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g),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ditional suspension and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itional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itional suspension 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acticing with an inactiv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g),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per month pri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 fine per</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activation</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nth prior to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ctiv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 fine per month pri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fine per</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activation</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nth prior to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ctivation</w:t>
            </w:r>
          </w:p>
        </w:tc>
      </w:tr>
    </w:tbl>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lpractice.</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h), F.S.)</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continuing</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continuing</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 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ving been found liable in a civil</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eding for knowingly filing a false</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or complaint with the department</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ainst another licensee.</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g), F.S.)</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2 year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4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ailure to report another license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violat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i),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suspension,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6</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iding or abetting any unlicens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 or entity to practic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j),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suspension, 1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6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6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Failure to perform any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ory or legal obligat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k),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Exercising influence on a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 for financial gai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n),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Practicing beyond scop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t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o),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including refu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fees billed and collecte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or</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pPr>
            <w:r>
              <w:rPr>
                <w:rFonts w:eastAsia="Times New Roman"/>
                <w:color w:val="000000"/>
                <w:sz w:val="20"/>
                <w:szCs w:val="20"/>
                <w:lang w:val="en-US" w:eastAsia="en-US"/>
              </w:rPr>
              <w:t>and $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suspension, 6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nths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pPr>
            <w:r>
              <w:rPr>
                <w:rFonts w:eastAsia="Times New Roman"/>
                <w:color w:val="000000"/>
                <w:sz w:val="20"/>
                <w:szCs w:val="20"/>
                <w:lang w:val="en-US" w:eastAsia="en-US"/>
              </w:rPr>
              <w:t>conditions and $10,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pPr>
            <w:r>
              <w:rPr>
                <w:rFonts w:eastAsia="Times New Roman"/>
                <w:color w:val="000000"/>
                <w:sz w:val="20"/>
                <w:szCs w:val="20"/>
                <w:lang w:val="en-US" w:eastAsia="en-US"/>
              </w:rPr>
              <w:t>Revocation and $10,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ailure to provide written notice</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ny applicable warranty for an</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thosis, prosthesis, or pedorthic</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ice that is provided to any</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i),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Delegation of professional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to unqualifi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p),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Improperly interfering with a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or inspection authoriz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statute, or with a disciplinary</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eding.</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r),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 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b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Exercising influence to engage </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 in sex.</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u), F.S.)</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4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Failure to report to the Board befor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1999 convictions, finding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guilt, or pleas of nolo contendere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tered before July 1, 1999 tha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ve not previously been report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w),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6</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Being convicted or found guilty of</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entering a plea of nolo contendere to,</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gardless of adjudication, a crime in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y jurisdiction which relates to the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ctice of or ability to practice a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profess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and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Making deceptive, untrue, or</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audulent representations in or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lated to the practice of a profession or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ing a trick or scheme in or relat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the practice of a profess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a), 456.072(1)(m),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1 year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3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Failing to report to the boar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in 30 days after the licensee ha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en convicted or found guilty of, or</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tered into a plea of nolo contender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gardless of adjudication, a crim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ny jurisdict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w),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suspension,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2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Using information about peopl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volved in motor vehicle accidents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has been derived from acciden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s made by law enforcement officer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solicitation of the people involv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accident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x),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ation</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ation and $25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and $500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probation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conditions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Being terminated from an impaired practitioner treatment program, for failure to comply with terms of contract or for not successfully completing any drug-treatment or alcohol-treatment program. (Section 456.072(1) (gg), F.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10" w:type="dxa"/>
        <w:jc w:val="left"/>
        <w:tblInd w:w="0" w:type="dxa"/>
        <w:tblLayout w:type="fixed"/>
        <w:tblCellMar>
          <w:top w:w="0" w:type="dxa"/>
          <w:left w:w="0" w:type="dxa"/>
          <w:bottom w:w="0" w:type="dxa"/>
          <w:right w:w="0" w:type="dxa"/>
        </w:tblCellMar>
      </w:tblPr>
      <w:tblGrid>
        <w:gridCol w:w="3715"/>
        <w:gridCol w:w="3398"/>
        <w:gridCol w:w="3297"/>
      </w:tblGrid>
      <w:tr>
        <w:trPr/>
        <w:tc>
          <w:tcPr>
            <w:tcW w:w="3715" w:type="dxa"/>
            <w:tcBorders/>
          </w:tcPr>
          <w:p>
            <w:pPr>
              <w:pStyle w:val="Normal"/>
              <w:widowControl w:val="false"/>
              <w:tabs>
                <w:tab w:val="clear" w:pos="720"/>
                <w:tab w:val="left" w:pos="-317" w:leader="none"/>
                <w:tab w:val="left" w:pos="4363" w:leader="none"/>
                <w:tab w:val="left" w:pos="7776"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98"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9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715" w:type="dxa"/>
            <w:tcBorders/>
          </w:tcPr>
          <w:p>
            <w:pPr>
              <w:pStyle w:val="Normal"/>
              <w:keepNext w:val="true"/>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98"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the licensee is able to demonstrate his/her ability to practice with reasonable skill and safety, followed by up to 5 years probation with conditions.</w:t>
            </w:r>
          </w:p>
        </w:tc>
        <w:tc>
          <w:tcPr>
            <w:tcW w:w="329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15"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w:t>
            </w:r>
          </w:p>
        </w:tc>
        <w:tc>
          <w:tcPr>
            <w:tcW w:w="3398"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the licensee is able to demonstrate his/her ability to practice with reasonable skill and safety, up to 5 years probation with conditions, or revocation, and up to $2,000 fine.</w:t>
            </w:r>
          </w:p>
        </w:tc>
        <w:tc>
          <w:tcPr>
            <w:tcW w:w="329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 xml:space="preserve">(ff) Being convicted of, or entering </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 xml:space="preserve">a plea of guilty or nolo contendere </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to, any misdemeanor or felony,</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regardless of adjudication, under</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18 U.S.C. s. 669, ss. 285-287,</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s. 371, s. 1001, s. 1035, s. 1341,</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 xml:space="preserve">s. 1343, s. 1347, s. 1349, or s. 1518, </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or 42 U.S.C. ss. 1320a-7bm relating</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to the Medicaid program.</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lang w:val="en-US" w:eastAsia="en-US"/>
        </w:rPr>
      </w:pPr>
      <w:r>
        <w:rPr>
          <w:color w:val="000000"/>
          <w:sz w:val="20"/>
          <w:szCs w:val="20"/>
          <w:lang w:val="en-US" w:eastAsia="en-US"/>
        </w:rPr>
        <w:t>(456.072(1)(ii), FS)</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4860"/>
        <w:gridCol w:w="3060"/>
        <w:gridCol w:w="2519"/>
      </w:tblGrid>
      <w:tr>
        <w:trPr/>
        <w:tc>
          <w:tcPr>
            <w:tcW w:w="4860"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060"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textAlignment w:val="baseline"/>
              <w:rPr>
                <w:color w:val="000000"/>
                <w:sz w:val="20"/>
                <w:szCs w:val="20"/>
                <w:lang w:val="en-US" w:eastAsia="en-US"/>
              </w:rPr>
            </w:pPr>
            <w:r>
              <w:rPr>
                <w:sz w:val="20"/>
                <w:szCs w:val="20"/>
              </w:rPr>
              <w:t>Revocation of application for licensure, denial of license.</w:t>
            </w:r>
          </w:p>
        </w:tc>
        <w:tc>
          <w:tcPr>
            <w:tcW w:w="2519"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gg) Failing to remit the sum owed</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to the state for an overpayment from</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the Medicaid program pursuant to a</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final order, judgment, or stipulation</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or settlement.</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lang w:val="en-US" w:eastAsia="en-US"/>
        </w:rPr>
      </w:pPr>
      <w:r>
        <w:rPr>
          <w:color w:val="000000"/>
          <w:sz w:val="20"/>
          <w:szCs w:val="20"/>
          <w:lang w:val="en-US" w:eastAsia="en-US"/>
        </w:rPr>
        <w:t>(456.072(1)(jj), FS)</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4860"/>
        <w:gridCol w:w="3059"/>
        <w:gridCol w:w="2520"/>
      </w:tblGrid>
      <w:tr>
        <w:trPr/>
        <w:tc>
          <w:tcPr>
            <w:tcW w:w="4860"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059"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textAlignment w:val="baseline"/>
              <w:rPr>
                <w:color w:val="000000"/>
                <w:sz w:val="20"/>
                <w:szCs w:val="20"/>
                <w:lang w:val="en-US" w:eastAsia="en-US"/>
              </w:rPr>
            </w:pPr>
            <w:r>
              <w:rPr>
                <w:sz w:val="20"/>
                <w:szCs w:val="20"/>
              </w:rPr>
              <w:t>Revocation or in the case of application for licensure, denial of license.</w:t>
            </w:r>
          </w:p>
        </w:tc>
        <w:tc>
          <w:tcPr>
            <w:tcW w:w="2520"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hh) Being terminated from the state</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Medicaid program pursuant to Section</w:t>
      </w:r>
    </w:p>
    <w:p>
      <w:pPr>
        <w:pStyle w:val="Normal"/>
        <w:tabs>
          <w:tab w:val="clear" w:pos="720"/>
          <w:tab w:val="left" w:pos="374" w:leader="none"/>
          <w:tab w:val="left" w:pos="5054" w:leader="none"/>
          <w:tab w:val="left" w:pos="7747" w:leader="none"/>
        </w:tabs>
        <w:overflowPunct w:val="false"/>
        <w:spacing w:lineRule="atLeast" w:line="260"/>
        <w:textAlignment w:val="baseline"/>
        <w:rPr/>
      </w:pPr>
      <w:r>
        <w:rPr>
          <w:color w:val="000000"/>
          <w:sz w:val="20"/>
          <w:szCs w:val="20"/>
          <w:lang w:val="en-US" w:eastAsia="en-US"/>
        </w:rPr>
        <w:t>409.913, F.S., any other state Medicaid</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program, or the federal Medicare</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program, unless eligibility to participate</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 xml:space="preserve">in the program from which the </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practitioner was terminated has been</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stored. </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456.072(1)(kk), FS)</w:t>
      </w:r>
    </w:p>
    <w:p>
      <w:pPr>
        <w:pStyle w:val="Normal"/>
        <w:tabs>
          <w:tab w:val="clear" w:pos="720"/>
          <w:tab w:val="left" w:pos="374" w:leader="none"/>
          <w:tab w:val="left" w:pos="5054" w:leader="none"/>
          <w:tab w:val="left" w:pos="774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4860"/>
        <w:gridCol w:w="3060"/>
        <w:gridCol w:w="2519"/>
      </w:tblGrid>
      <w:tr>
        <w:trPr/>
        <w:tc>
          <w:tcPr>
            <w:tcW w:w="4860"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060"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textAlignment w:val="baseline"/>
              <w:rPr>
                <w:color w:val="000000"/>
                <w:sz w:val="20"/>
                <w:szCs w:val="20"/>
                <w:lang w:val="en-US" w:eastAsia="en-US"/>
              </w:rPr>
            </w:pPr>
            <w:r>
              <w:rPr>
                <w:sz w:val="20"/>
                <w:szCs w:val="20"/>
              </w:rPr>
              <w:t>Revocation or in the case of application  for licensure, denial of license.</w:t>
            </w:r>
          </w:p>
        </w:tc>
        <w:tc>
          <w:tcPr>
            <w:tcW w:w="2519"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ii) Being convicted of, or entering</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a plea of guilty or nolo contendere</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to, any misdemeanor or felony,</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regardless of adjudication, a crime</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in any jurisdiction which relates</w:t>
      </w:r>
    </w:p>
    <w:p>
      <w:pPr>
        <w:pStyle w:val="Normal"/>
        <w:tabs>
          <w:tab w:val="clear" w:pos="720"/>
          <w:tab w:val="left" w:pos="374" w:leader="none"/>
          <w:tab w:val="left" w:pos="5054" w:leader="none"/>
          <w:tab w:val="left" w:pos="774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to health care fraud.</w:t>
      </w:r>
    </w:p>
    <w:p>
      <w:pPr>
        <w:pStyle w:val="Normal"/>
        <w:tabs>
          <w:tab w:val="clear" w:pos="720"/>
          <w:tab w:val="left" w:pos="374" w:leader="none"/>
          <w:tab w:val="left" w:pos="5054"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456.072(1)(ll), FS)</w:t>
      </w:r>
    </w:p>
    <w:p>
      <w:pPr>
        <w:pStyle w:val="Normal"/>
        <w:tabs>
          <w:tab w:val="clear" w:pos="720"/>
          <w:tab w:val="left" w:pos="374" w:leader="none"/>
          <w:tab w:val="left" w:pos="5054" w:leader="none"/>
          <w:tab w:val="left" w:pos="774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4860"/>
        <w:gridCol w:w="3074"/>
        <w:gridCol w:w="2520"/>
      </w:tblGrid>
      <w:tr>
        <w:trPr/>
        <w:tc>
          <w:tcPr>
            <w:tcW w:w="4860"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074"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Revocation or in the case of application for licensure, denial of license.</w:t>
            </w:r>
          </w:p>
        </w:tc>
        <w:tc>
          <w:tcPr>
            <w:tcW w:w="2520" w:type="dxa"/>
            <w:tcBorders/>
          </w:tcPr>
          <w:p>
            <w:pPr>
              <w:pStyle w:val="Normal"/>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take into consideration the following factors in determining whether to go outside of the disciplinary guidelines and the appropriate discipline to be imposed outside of the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tual damage, physical or otherwise, to specif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icensee has practiced his or her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or discipline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fforts by the license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tempts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ther condition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ever the Board, in any proceeding, imposes a fine, costs, or orders repayment of any monies, unless a longer period of time is stated in the order imposing the obligation, the money shall be paid within 30 days of the date of the order that imposes the oblig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72(4), 456.079(1), 468.802 FS. Law Implemented 456.072(1), (ii), (jj), (kk), (ll), (4), 456.079, 468.811 FS. History–New 7-1-98, Amended 9-17-00, 7-5-06, 7-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4tab">
    <w:name w:val="64b14tab"/>
    <w:basedOn w:val="Normal"/>
    <w:qFormat/>
    <w:pPr>
      <w:tabs>
        <w:tab w:val="clear" w:pos="720"/>
        <w:tab w:val="left" w:pos="374" w:leader="none"/>
        <w:tab w:val="left" w:pos="5054" w:leader="none"/>
        <w:tab w:val="lef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clear" w:pos="720"/>
        <w:tab w:val="left" w:pos="374" w:leader="none"/>
        <w:tab w:val="left" w:pos="5054" w:leader="none"/>
        <w:tab w:val="left" w:pos="846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4-7.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jawhitman</cp:lastModifiedBy>
  <dcterms:modified xsi:type="dcterms:W3CDTF">2010-06-22T13:05:00Z</dcterms:modified>
  <cp:revision>4</cp:revision>
  <dc:subject/>
  <dc:title>CHAPTER 64B14-7 DISCIPLINE</dc:title>
</cp:coreProperties>
</file>