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7-7.002</w:t>
      </w:r>
      <w:r>
        <w:rPr>
          <w:b/>
          <w:color w:val="000000"/>
          <w:sz w:val="20"/>
          <w:szCs w:val="20"/>
          <w:lang w:val="en-US" w:eastAsia="en-US"/>
        </w:rPr>
        <w:t xml:space="preserve"> Cit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Citation” means an instrument which meets the requirements set forth in Section 456.077, F.S., and which is served upon a licensee for the purpose of assessing a penalty in an amount established by this rule.</w:t>
      </w:r>
      <w:r>
        <w:rPr>
          <w:rFonts w:cs="Arial"/>
          <w:color w:val="000000"/>
          <w:szCs w:val="20"/>
          <w:lang w:val="en-US" w:eastAsia="en-US"/>
        </w:rPr>
        <w:t xml:space="preserve"> </w:t>
      </w:r>
      <w:r>
        <w:rPr>
          <w:color w:val="000000"/>
          <w:sz w:val="20"/>
          <w:szCs w:val="20"/>
          <w:lang w:val="en-US" w:eastAsia="en-US"/>
        </w:rPr>
        <w:t>All citations will include a requirement that the subject correct the violation, if remediable, within a specified period of time not to exceed 60 days, and impose whatever obligations will remedy the offense. If the violation is not corrected, or is disputed, the Department shall follow the procedure set forth in Section 456.0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may issue a citation to the subject within six months after the filing of the complaint which is the basis for the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Board designates the following as citation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dvertising for discounted services (Section 456.062, F.S.) – A fine of $2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ilure to turn over patient records (Section 456.057, F.S.) – A fine of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btaining a license by issuing a bad check (Section 456.072(1)(h), F.S.) – A fine of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ailure to report in writing to the Board after criminal conviction of licensee (Section 456.072(1)(w), F.S.) – A fine of $2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ailure of the licensee to satisfy continuing education requirements established by the Board (Rule 64B17-9.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ailure to complete less than 9 hours, a fine of $3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ilure to complete between 9 and 16 hours, a fine of $6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ilure to complete between 17 and 24 hours, a fine of $1,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censee must provide proof of completion of the deficient hours within 60 days of the date the citation was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ailure to notify the Board office in writing of a change of address (Rule 64B17-6.004, F.A.C.) – A fine of $2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ailure to comply with a continuing education audit request (Section 486.109(4) and 486.125(1)(k), F.S.) – A fine of $250, and licensee must provide proof of compliance with continuing education requirements within 60 days of the date the citation was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ailure to pay required fees and/or fines in a timely manner (Rule 64B17-7.0025, F.A.C.) – A fine of $1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addition to the penalties established in this rule, the Department shall recover the costs of investigation in accordance with its rules. The penalty specified in the citation shall be the sum of the penalty established by this rule plus the Department’s cost of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the subject does not dispute any matter contained in the citation, within thirty days after service, the citation shall become a final order of the Boar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77, 486.025 FS. Law Implemented 456.077 FS. History–New 1-19-92, Formerly 21MM-7.003, Amended 10-28-93, Formerly 61F11-7.003, 59Y-7.003, Amended 1-6-99, 1-6-02, 4-18-04, 7-13-05, 11-16-08, 7-7-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20:53:00Z</dcterms:created>
  <dc:creator>DISConnect</dc:creator>
  <dc:description/>
  <cp:keywords/>
  <dc:language>en-US</dc:language>
  <cp:lastModifiedBy>DISConnect</cp:lastModifiedBy>
  <dcterms:modified xsi:type="dcterms:W3CDTF">2010-07-28T20:53:00Z</dcterms:modified>
  <cp:revision>1</cp:revision>
  <dc:subject/>
  <dc:title>64B17-7</dc:title>
</cp:coreProperties>
</file>