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22</w:t>
      </w:r>
      <w:r>
        <w:rPr>
          <w:sz w:val="20"/>
          <w:szCs w:val="20"/>
        </w:rPr>
        <w:t xml:space="preserve"> </w:t>
      </w:r>
      <w:r>
        <w:rPr>
          <w:b/>
          <w:color w:val="000000"/>
          <w:sz w:val="20"/>
          <w:szCs w:val="20"/>
          <w:lang w:val="en-US" w:eastAsia="en-US"/>
        </w:rPr>
        <w:t>Possession of Class I, II, or III Wildlife in Captivity: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possess wildlife in captivity, issued pursuant to Section 379.3761 or 379.376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mit shall be required to possess the following wildlife for personal use, unless possession of a species is otherwise regulated by other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tiles or amphibians (nonvenomous, un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rbils, hedge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ney possums, sugar gl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ell parak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ats and m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n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les;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b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quirrels; chipm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errets (domestic; Europ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ve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uinea pi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ckati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Ham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arr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yna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ou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oves; ringed, ruddy, and diam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Button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airie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hinchi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mit shall be required for the sale of poultry, hamsters, guinea pigs, domestic rats and mice, gerbils, or chameleons (Ano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mit shall be issued to any person to possess Class III wildlife for exhibition, sale or personal use unless such person can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16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b) Application for permits to possess Class III wildlife for personal use shall include the satisfactory completion of a questionnaire developed by the Commission that assesses the applicant’s knowledge of general husbandry, nutritional, and behavioral characteristics. </w:t>
      </w:r>
      <w:r>
        <w:rPr>
          <w:sz w:val="20"/>
        </w:rPr>
        <w:t>Such information shall be documented on the Personal Use Application and Questionnaire form FWCDLE_621 (01/07), which is adopted and incorporated herein by reference. Forms may be obtained by submitting a request to: Florida Fish and Wildlife Conservation Commission, Division of Law Enforcement, 620 South Meridian Street, Tallahassee, Florida 32399-1600, or at www.myfwc.com/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c) Applicants for</w:t>
      </w:r>
      <w:r>
        <w:rPr>
          <w:color w:val="000000"/>
          <w:sz w:val="20"/>
          <w:szCs w:val="20"/>
          <w:lang w:val="en-US" w:eastAsia="en-US"/>
        </w:rPr>
        <w:t xml:space="preserve"> permits to possess capuchin, spider, or woolly monkeys shall meet the age, experience and examination requirements for authorization to possess Class II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able to provide satisfactory caging facilities as required in the standard caging requirements, Rule 68A-6.004, F.A.C., within 30 days of notification of tentative approval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the conditions under which the wildlife will be held shall not constitute a threat to the public or to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fication requirements for a permit to possess Class I or Class II wildlif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shall qualify for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 or Class II wildlife shall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Requirement for Class I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shall demonstrate no less than one (1) year of substantial practical experience (to consist of no less than 1000 hours) in the care, feeding, handling and husbandry of the species for which the permit is sought, or other species, within the same biological family (except </w:t>
      </w:r>
      <w:r>
        <w:rPr>
          <w:sz w:val="20"/>
          <w:szCs w:val="20"/>
        </w:rPr>
        <w:t xml:space="preserve">crocodilians which shall be in the same biological order; </w:t>
      </w:r>
      <w:r>
        <w:rPr>
          <w:color w:val="000000"/>
          <w:sz w:val="20"/>
          <w:szCs w:val="20"/>
          <w:lang w:val="en-US" w:eastAsia="en-US"/>
        </w:rPr>
        <w:t>ratites which shall be in the same biological sub-order; and cougars, panthers or cheetahs which shall remain at the genus level), which are substantially similar in size, characteristics, behavior, habits, care and nutritional requirements to the species for which the per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monstrating compliance, applicants shall submit documentation of such experie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pecific experienc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and times the experience was obtained and the specific location(s) wh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color w:val="000000"/>
          <w:sz w:val="20"/>
          <w:szCs w:val="20"/>
          <w:lang w:val="en-US" w:eastAsia="en-US"/>
        </w:rPr>
        <w:t xml:space="preserve">c. References of no less than two (2) individuals, no more than one of which may be a relative of the applicant, having personal knowledge of the applicant’s stated experience. One of these references must be licensed by the commission for wildlife of the same family and the same or higher class for which the applicant is seeking authorization </w:t>
      </w:r>
      <w:r>
        <w:rPr>
          <w:sz w:val="20"/>
          <w:szCs w:val="20"/>
        </w:rPr>
        <w:t>or a representative of a professional organization or governmental institution. Examples of such organizations or institutions include, but are not limited to, universities, public service agencies, zoological associations, herpetological societies and veterinari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documentation may include records of prior permits for the keeping of captive wildlife, employment records, and any other competent documentation of the requisi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ed educational experience in zoology or other relevant biological sciences, obtained at the college or technical school level or above, may substitute for up to six months or 500 hours of the required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roviding false information to document the applicant’s experience, by the applicant or any reference, is prohibited as provided in Sections 837.012 and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and examination requirements for Class II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ay qualify for a permit for Class II wildlife by documenting one year of experience (to consist of no less than 1000 hours) as defined in subparagraphs 68A-6.0022(5)(c)1.-4., F.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with documentation and compliance procedures as noted in subparagraphs 68A-6.0022(5)(c)1.-4.,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requirements shall not apply to applicants for permits to possess ostriches, rheas, emus, cassowaries or coyotes when possessed for purposes other than public exhibition or personal u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bove requirements shall not apply to applicants for permits to possess American alligators in accordance with Section 379.3751,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The above requirements shall not apply to applicants for permits to possess species of the family </w:t>
      </w:r>
      <w:r>
        <w:rPr>
          <w:i/>
          <w:color w:val="000000"/>
          <w:sz w:val="20"/>
          <w:szCs w:val="20"/>
          <w:lang w:val="en-US" w:eastAsia="en-US"/>
        </w:rPr>
        <w:t>Bovidae</w:t>
      </w:r>
      <w:r>
        <w:rPr>
          <w:color w:val="000000"/>
          <w:sz w:val="20"/>
          <w:szCs w:val="20"/>
          <w:lang w:val="en-US" w:eastAsia="en-US"/>
        </w:rPr>
        <w:t xml:space="preserve"> in accordance with Sections 379.3711 and 379.371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ed corporation applying for a permit or authorized to possess Class I or Class II wildlife must have qualified personnel responsible for the care of such wildlife. The corporation must provide documentation of experience for at least one person. Such person shall comply with the requirements defined in subparagraphs 68A-6.0022(5)(c)1.-4. and (d)1., F.A.C., above. Such documentation of experience shall be submitted to the Florida Fish and Wildlife Conservation Commission, Division of Law Enforcement, and subject to approval upon initial application and upon each instance of change in qualified per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person authorized pursuant to Section 379.3761, F.S., to exhibit or sell Class I wildlife shall obtain and maintain a current and valid USDA license, where applicable, pursuant to the Animal Welfare Act and Animal Welfare Regulations of Title 9 CFR. Such USDA license shall be obtained within 180 days of initial licensing by the Florida Fish and Wildlife Conservation Commission. Failure to obtain and maintain a current and valid USDA license may result in denial or revocation of any Class I authorizations issued by the Florida Fish and Wildlife Conservation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7)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Such course of action shall be documented on the Captive Wildlife Critical Incident/Disaster Plan form FWCDLE_619 (06/09), which is adopted and incorporated herein by reference. Forms may be obtained</w:t>
      </w:r>
      <w:r>
        <w:rPr>
          <w:sz w:val="20"/>
        </w:rPr>
        <w:t xml:space="preserve"> by submitting a request to: Florida Fish and Wildlife Conservation Commission, Division of Law Enforcement, 620 South Meridian Street, Tallahassee, Florida 32399-1600, or at www.myfwc.com/permits. This form shall consist of two parts. Part A of form FWCDLE_619 shall be submitted at the time of initial application or renewal; and Part B shall be retained in the permittee’s files at the facility location and be made available for inspection upon request of Commission personnel and the director of the local emergency management agency for the county where the facility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a) Provisions of this subsection shall apply to permittees maintaining captive wildlife in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For permittees where the facility is located out of state, the provisions of this subsection shall apply when such permittee is in travel status with Class I or Class II wildlife. In this instance Part B must accompany the Class I or Class II wildlife while in travel status in Florida and shall describe the course of action to be taken in the event of a critical incident or natural disaster in Florid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761, 379.3762 FS. History–New 7-1-90, Amended 7-1-90, 7-1-91, 2-1-98, Formerly 39-6.0022, Amended 4-30-00, 1-1-08, 8-27-09, 7-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