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workshop to which all persons are invited.</w:t>
      </w:r>
    </w:p>
    <w:p>
      <w:pPr>
        <w:pStyle w:val="Normal"/>
        <w:rPr/>
      </w:pPr>
      <w:r>
        <w:rPr/>
        <w:t>DATE AND TIME: August 5, 2010, 9:30 a.m.</w:t>
      </w:r>
    </w:p>
    <w:p>
      <w:pPr>
        <w:pStyle w:val="Normal"/>
        <w:rPr/>
      </w:pPr>
      <w:r>
        <w:rPr/>
        <w:t>PLACE: Betty Easley Conference Center, Room 148, 4075 Esplanade Way, Tallahassee, FL</w:t>
      </w:r>
    </w:p>
    <w:p>
      <w:pPr>
        <w:pStyle w:val="Normal"/>
        <w:rPr/>
      </w:pPr>
      <w:r>
        <w:rPr/>
        <w:t>GENERAL SUBJECT MATTER TO BE CONSIDERED: Undocketed – In Re: Review of Ten-Year Site Plans of Electric Utilities. The purpose of this workshop is to afford an opportunity for discussion and public comment on the ten-year site plans submitted by Florida’s electric utilities and on related issues. In addition, the Florida Reliability Coordinating Council will present the Peninsular Florida Regional Load and Resource Plan, and associated studies.</w:t>
      </w:r>
    </w:p>
    <w:p>
      <w:pPr>
        <w:pStyle w:val="Normal"/>
        <w:rPr/>
      </w:pPr>
      <w:r>
        <w:rPr/>
        <w:t>A copy of the agenda may be obtained by contacting: Office of Commission Clerk, Gerald L. Gunter Building, 2540 Shumard Oak Boulevard, Tallahassee, Florida 32399-085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rPr/>
      </w:pPr>
      <w:r>
        <w:rPr/>
        <w:t>For more information, you may contact: Office of Commission Clerk, 2540 Shumard Oak Blvd., Tallahassee, FL 32399-0850, (850)413-6770 (or) Phillip Ellis at (850)413-6626.</w:t>
      </w:r>
    </w:p>
    <w:p>
      <w:pPr>
        <w:pStyle w:val="Normal"/>
        <w:rPr/>
      </w:pPr>
      <w:r>
        <w:rPr/>
        <w:t>Any person requiring some accommodation at this workshop because of a physical impairment should call: Office of Commission Clerk, (850)413-6770 at least 48 hours prior to the hearing. Any person who is hearing or speech impaired should contact the Commission by using the Florida Relay Service, 1(800)955-8771 (TTY).</w:t>
      </w:r>
    </w:p>
    <w:p>
      <w:pPr>
        <w:pStyle w:val="Normal"/>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pPr>
      <w:r>
        <w:rPr/>
        <w:t>For additional information, please contact: Charlie Murphy, Office of the General Counsel, Florida Public Service Commission, 2540 Shumard Oak Boulevard, Tallahassee, FL 32399-0850, (850)413-619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23:00Z</dcterms:created>
  <dc:creator>clbrown</dc:creator>
  <dc:description/>
  <dc:language>en-US</dc:language>
  <cp:lastModifiedBy>clbrown</cp:lastModifiedBy>
  <dcterms:modified xsi:type="dcterms:W3CDTF">2010-07-12T19:26:00Z</dcterms:modified>
  <cp:revision>1</cp:revision>
  <dc:subject/>
  <dc:title/>
</cp:coreProperties>
</file>