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ltural Endowment Program. The purpose of this program is to create an endowment matching funds program that will provide operating resources to participating cultural organizations. 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ltural Sponsoring Organiz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and Legal Eligibility.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qualified corporation as defined in Section 265.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vision shall notify each applicant in writing of the Secretary of State’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Matching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y the requirements for Cultural Sponsoring Organization Designation in paragraph (2)(a)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organization’s independent certified audit for the last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ultural Sponsoring Organization designation or an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ing Request. The Division shall not accept two or more applications for a $240,000 State Matching Share from the same organization under a singl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Date. The Compliance Date is the latest dat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e applicant was designated a Cultural Sponsor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endowment fund interes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enefits of the endowment program to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 the $600,000 endowment corpus is in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audit of the organization’s financial accounts shall be conducted by an independent certified public accountant and submitted to the auditor general and the Division for review within nine months after the expiration of the organizatio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stment plan as detailed in subparagraph (2)(b)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visions as agreed to by both the organizat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vestment Plan. Each organization shall submit an investment plan that shall direct the Trustee to preserve the principal amount of each endowment while maximizing current income through the use of investment-quality financial instruments. For the purposes of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stment quality means instruments rated in one of the four highest classifications as established by a nationally recognized ra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608(1), 265.609(1), (4),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FLRules_Word</dc:creator>
  <dc:description/>
  <cp:keywords/>
  <dc:language>en-US</dc:language>
  <cp:lastModifiedBy>FLRules_Word</cp:lastModifiedBy>
  <dcterms:modified xsi:type="dcterms:W3CDTF">2014-08-27T16:25:00Z</dcterms:modified>
  <cp:revision>1</cp:revision>
  <dc:subject/>
  <dc:title>1T-1</dc:title>
</cp:coreProperties>
</file>