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actitioners of the Healing Ar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02(14), (19), 212.05(1), 212.08(2), (7) FS. History–New 10-7-68, Amended 6-16-72, Formerly 12A-1.02, Repealed 7-12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