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dustrial Ga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02(14)(c), 212.05, 212.08(2), (6), (7)(o) FS. History–New 10-7-68, Amended 6-16-72, Formerly 12A-1.15, Repealed 7-12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