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B-1.002</w:t>
      </w:r>
      <w:r>
        <w:rPr>
          <w:sz w:val="20"/>
          <w:szCs w:val="20"/>
        </w:rPr>
        <w:t xml:space="preserve"> </w:t>
      </w:r>
      <w:r>
        <w:rPr>
          <w:b/>
          <w:color w:val="000000"/>
          <w:sz w:val="20"/>
          <w:szCs w:val="20"/>
          <w:lang w:val="en-US" w:eastAsia="en-US"/>
        </w:rPr>
        <w:t>Port Project Funding Application Procedures and Requirements.</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1) An application shall be accepted only from an eligible port. The port shall apply for the grant by submitting to the Council Application Form 14B, entitled “Florida Seaport Transportation and Economic Development Project Application”, hereby incorporated by reference, effective August 1, 2009. Applications for program funds shall be submitted in electronic format and can be obtained utilizing SeaCIP (www.seacip.com). Applications shall be submitted by the appropriate duly authorized official of such port. The submission deadline for submitting applications for the applicable Department of Transportation fiscal year funding cycle shall be determined by the Council in consultation with the Department each calendar year. Applications for other Department of Transportation fiscal funding cycles may be electronically submitted utilizing SeaCIP by an eligible port at any time during the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provide information in the electronic application so that it may be determined whether the proposed port transportation project is consistent, to the maximum extent feasible, with an approved port master plan, local government comprehensive plan and five year schedule of capital improvements. The applicant must include its current updated port master plan as part of the electronic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be accompanied by a map depicting the location of the proposed port transportation project and adjacent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provide information in the electronic application so that it may be determined whether the project provides an economic benefit and is consistent with the Florida Seaport Mission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must provide information in the electronic application so that it may be determined whether the project is consistent with the policies and needs contained in the Florida Transportation Plan, its adopted work program and other relevant statewide, regional and local transporation plans,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ncil shall have up to fifteen (15) days from receipt of an application to examine the application and notify the applicant via SeaCIP of any apparent errors or omissions and request any relevant additional information. The applicant shall have up to fifteen (15) days from receipt of the request to provide the additional information. The application shall be considered incomplete if the requested information is n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project information required to be submitted by the applicant port is contained in SeaCIP and includes the follow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applicant, authorized representative, brief project description, unique project identification number, total project cost, estimated completion date and port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funding requested, phase or year of request, state funds requested, local funds available, and source of port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from the applicant port about its port master plan and local government comprehensive plan so the Department of Community Affairs may review the project and determine whether it is consistent, to the maximum extent feasible, with the port master plan and local government comprehensive plan. The applicant must provide an electronic version of its current updated port master plan when submitting the ap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conomic benefit information related to the project so that the Office of Tourism, Trade, and Economic Development can determine whether the project provides an economic benefit to the state and is consistent with the Florida Seaport Mission Plan. For ports with annual operating revenues of $5 million or less seeking funding for certain projects as defined in Section 315.02(6), F.S., a statement of eligibility, operating revenues, and economic benefits i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ransportation impact information related to the project so that the Department of Transporation can determine the impacts to the state transportation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Council shall consider the electronic submittal of an application for funding at any time during the calendar yea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roved projects shall remain eligible for funding for a period of three calendar years from the date of approval, or for three sequential fiscal-year funding cycles, whichever is greater. Approved projects that have any major change shall require the submission of a new or modified application for consistency review by the Council and agencie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09(4) FS. Law Implemented 311.09 FS. History–New 12-19-90, Amended 7-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21:00Z</dcterms:created>
  <dc:creator>DISConnect</dc:creator>
  <dc:description/>
  <cp:keywords/>
  <dc:language>en-US</dc:language>
  <cp:lastModifiedBy>DISConnect</cp:lastModifiedBy>
  <dcterms:modified xsi:type="dcterms:W3CDTF">2010-07-27T19:21:00Z</dcterms:modified>
  <cp:revision>1</cp:revision>
  <dc:subject/>
  <dc:title>14B-1</dc:title>
</cp:coreProperties>
</file>