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4</w:t>
      </w:r>
      <w:r>
        <w:rPr>
          <w:sz w:val="20"/>
          <w:szCs w:val="20"/>
        </w:rPr>
        <w:t xml:space="preserve"> </w:t>
      </w:r>
      <w:r>
        <w:rPr>
          <w:b/>
          <w:color w:val="000000"/>
          <w:sz w:val="20"/>
          <w:szCs w:val="20"/>
          <w:lang w:val="en-US" w:eastAsia="en-US"/>
        </w:rPr>
        <w:t>Determination of Funding; Council/Agency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review and approve or disapprove each project’s eligibility for funding. After such determination, the Council shall annually submit to the Secretary of Transportation, the Office of Tourism, Trade and Economic Development, and the Secretary of Community Affairs, a list of eligible projects and the requested funding level for ea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311.09(6), F.S., upon receipt of the list of eligible projects approved by the Council and the appropriate related project information, the Department of Community Affairs shall review the projects to determine consistency. It is the expectation of the Council that within forty-five (45) days of receipt of the list of projects and supporting applications, the Department of Community Affairs will notify the Council of those projects which are not consistent. Should additional information be requested from one or more applicants to evaluate project consistency, the time limit for the Department of Community Affairs’ review and notice to the Council may be extended up to fifteen (15) days following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311.09(7), F.S., upon receipt of the list of eligible projects approved by the Council and the appropriate related project information, the Department of Transportation shall review the projects for consistency. It is the expectation of the Council that within forty-five (45) days of receipt of the list of projects, the Department of Transportation will identify those projects which are not consistent and notify the Council of projects found to be inconsistent. When additional information is requested from one or more applicants to evaluate project consistency, the time limit for the Department of Transportation’s review and notice to the Council may be extended up to fifteen (15) days following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311.09(8), F.S., upon receipt of the list of eligible projects approved by the Council and the appropriate related project information, the Office of Tourism, Trade and Economic Development shall review the projects to evaluate the economic benefit and to determine whether the projects are consistent with the Florida Seaport Mission Plan. It is the expectation of the Council that within forty-five (45) days from receipt of the list of eligible projects, the Office of Tourism, Trade and Economic Development will identify those projects which do not offer an economic benefit to the state or are not consistent with the Florida Seaport Mission Plan and shall notify the Council of its findings. When additional economic impact information is requested from the applicant, the time limit for the Department’s review of the project may be extended up to fifteen (15) days following receipt of the requested information.</w:t>
      </w:r>
    </w:p>
    <w:p>
      <w:pPr>
        <w:pStyle w:val="Normal"/>
        <w:tabs>
          <w:tab w:val="left" w:pos="720" w:leader="none"/>
          <w:tab w:val="left" w:pos="1440" w:leader="none"/>
          <w:tab w:val="left" w:pos="2160" w:leader="none"/>
        </w:tabs>
        <w:autoSpaceDE w:val="false"/>
        <w:spacing w:lineRule="atLeast" w:line="260"/>
        <w:ind w:firstLine="360"/>
        <w:jc w:val="both"/>
        <w:rPr/>
      </w:pPr>
      <w:r>
        <w:rPr>
          <w:color w:val="000000"/>
          <w:sz w:val="20"/>
          <w:szCs w:val="20"/>
          <w:lang w:val="en-US" w:eastAsia="en-US"/>
        </w:rPr>
        <w:t xml:space="preserve">(5) </w:t>
      </w:r>
      <w:r>
        <w:rPr>
          <w:sz w:val="20"/>
          <w:szCs w:val="20"/>
          <w:lang w:val="en-CA"/>
        </w:rPr>
      </w:r>
      <w:r>
        <w:rPr>
          <w:sz w:val="20"/>
          <w:szCs w:val="20"/>
        </w:rPr>
        <w:t>Pursuant to Section 311.09(11), F.S., a member of the Council from the Department of Community Affairs, Department of Transportation, or the Office of Tourism, Trade, and Economic Development may vote to overrule any action of the Council which approves a project pursuant to subsection (1). Any action to overrule a project shall be taken prior to, or at, the Council meeting at which the project is approved for submission to the Department of Transportation for funding. A vote overruling an action of the Council shall be in writing, give specific reasons for overruling the Council, and be considered final agency action for purposes of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9 FS. History–New 12-19-90, Amended 7-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1:00Z</dcterms:created>
  <dc:creator>DISConnect</dc:creator>
  <dc:description/>
  <cp:keywords/>
  <dc:language>en-US</dc:language>
  <cp:lastModifiedBy>DISConnect</cp:lastModifiedBy>
  <dcterms:modified xsi:type="dcterms:W3CDTF">2010-07-27T19:21:00Z</dcterms:modified>
  <cp:revision>1</cp:revision>
  <dc:subject/>
  <dc:title>14B-1</dc:title>
</cp:coreProperties>
</file>