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48.005</w:t>
      </w:r>
      <w:r>
        <w:rPr>
          <w:sz w:val="20"/>
          <w:szCs w:val="20"/>
        </w:rPr>
        <w:t xml:space="preserve"> </w:t>
      </w:r>
      <w:r>
        <w:rPr>
          <w:b/>
          <w:color w:val="000000"/>
          <w:sz w:val="20"/>
          <w:szCs w:val="20"/>
          <w:lang w:val="en-US" w:eastAsia="en-US"/>
        </w:rPr>
        <w:t>Program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argeted VAP may be established in one of two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ipper establishes a promotional agreement directly with a retailer, including the details of how and when the fruit will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hipper authorizes a Department of Citrus representative to establish a promotion on the shipper’s behalf. If a shipper chooses this option, the Department of Citrus representative must be given sufficient lead time to establish promotions. For all promotions established by a Department of Citrus representative, the Department representative must be given a minimum of 21 days lea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establishing a promotional agreement with a retailer, the shipper will notify the Department of Citrus by submitting the appropriate Targeted VAP Agreement Form,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rgeted VAP Agreement Form CIT/MKTG/152/EFF. 12/1/99 (CIT/MKTG/152A/EFF. 12/1/99 for club stores) for an advertising promo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rgeted VAP Agreement Form CIT/MKTG/153/EFF. 10/20/99 for a media/demo promotion, incorporated herein by reference, to the Department of Citrus Bartow office VAP Administrator. All promotions established by participant require 10 days lea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tailer commits to the program with a participant, the retailer must use that participant every week during the promotion period. The retailer shall not set up another Targeted VAP with a different participant during that promotion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xception to this rule could be made if program participant can find a way to legally co-op their resources. Under such circumstances, participants could defer promotional exclusivity under the program by indicating that a given promotional agreement is open to participation from other shippers. In such instances, the participant would be restricted from awarding the retailer funds for volume beyond which was committed to under the origin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promotions shall run for not more than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motion shall begin until the retailer has signed a Targeted Value-Added Promotion Program Agreement Form (CIT/MKTG/149, REV. 8/1/99 or CIT/MKTG/149A, EFF 12/1/99 for club stores),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5 FS. Law Implemented 601.15 FS. History–New 11-17-97, Amended 12-6-98, 2-3-00, 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8:00Z</dcterms:created>
  <dc:creator>FLRules_Word</dc:creator>
  <dc:description/>
  <cp:keywords/>
  <dc:language>en-US</dc:language>
  <cp:lastModifiedBy>FLRules_Word</cp:lastModifiedBy>
  <dcterms:modified xsi:type="dcterms:W3CDTF">2014-10-15T20:38:00Z</dcterms:modified>
  <cp:revision>1</cp:revision>
  <dc:subject/>
  <dc:title>20-48</dc:title>
</cp:coreProperties>
</file>