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0-100.001</w:t>
      </w:r>
      <w:r>
        <w:rPr>
          <w:sz w:val="20"/>
          <w:szCs w:val="20"/>
        </w:rPr>
        <w:t xml:space="preserve"> </w:t>
      </w:r>
      <w:r>
        <w:rPr>
          <w:b/>
          <w:color w:val="000000"/>
          <w:sz w:val="20"/>
          <w:szCs w:val="20"/>
          <w:lang w:val="en-US" w:eastAsia="en-US"/>
        </w:rPr>
        <w:t>Statement of Agency Organization and Ope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of Citrus operates under the specific authority of Chapter 601, F.S. A Statement of Agency Organization and Operation is available to any person upon request by contacting the Agency Clerk at the Department of Citrus headquarters office 605 East Main Street, Post Office Box 9010, Bartow, Florida 33831-9010, phone (863)537-39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FS. Law Implemented 601.10(1) FS. History–New 1-1-75, Formerly 20-100.01, Amended 2-2-98, 7-1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5:00Z</dcterms:created>
  <dc:creator>FLRules_Word</dc:creator>
  <dc:description/>
  <cp:keywords/>
  <dc:language>en-US</dc:language>
  <cp:lastModifiedBy>FLRules_Word</cp:lastModifiedBy>
  <dcterms:modified xsi:type="dcterms:W3CDTF">2016-10-13T12:25:00Z</dcterms:modified>
  <cp:revision>1</cp:revision>
  <dc:subject/>
  <dc:title>20-100</dc:title>
</cp:coreProperties>
</file>