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A-35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bility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requirements of Chapter 408, Part II, F.S., and this rule chapter apply to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rug Free Workplace Laboratories as provided under Sections 112.0455 and 440.102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Birth Centers, as provided under Chapter 383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bortion Clinics, as provided under Chapter 390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Crisis Stabilization Units, as provided under Chapter 394, Parts I and I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Short Term Residential Treatment Units, as provided under Chapter 394, Parts I and I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sidential Treatment Facilities, as provided under Chapter 394, Part I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Residential Treatment Centers for Children and Adolescents, as provided under Chapter 394, Part I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Hospitals, as provided under Chapter 395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mbulatory Surgical Centers, as provided under Chapter 395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Mobile Surgical Facilities, as provided under Chapter 395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Health Care Risk Managers, as provided under Chapter 395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Nursing Homes, as provided under Chapter 400, Part 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Home Health Agencies, as provided under Chapter 400, Part I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4) Nurse Registries, as provided under Chapter 400, Part I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5) Companion Services or Homemaker Services Providers, as provided under Chapter 400, Part I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6) Hospices, as provided under Chapter 400, Part I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7) Homes for Special Services as provided under Chapter 400, Part V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8) Transitional Living Facilities, as provided under Chapter 400, Part X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9) Prescribed Pediatric Extended Care Centers, as provided under Chapter 400, Part V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0) Home Medical Equipment Providers, as provided under Chapter 400, Part V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1) Intermediate Care Facilities for the Developmentally Disabled, as provided under Chapter 400, Part VI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2) Health Care Services Pools, as provided under Chapter 400, Part IX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3) Health Care Clinics, as provided under Chapter 400, Part X, F.S., including certificate of exemp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4) Assisted Living Facilities, as provided under Chapter 429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5) Adult Family-Care Homes, as provided under Chapter 429, Part 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6) Adult Day Care Centers, as provided under Chapter 429, Part I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7) Clinical Laboratories, as provided under Chapter 483, Part 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8) Multiphasic Health Testing Centers, as provided under Chapter 483, Part II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9) Organ and Tissue Procurement Agencies, as provided under Chapter 381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819 FS. Law Implemented 408.802 FS. History–New 7-14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4:00Z</dcterms:created>
  <dc:creator>FLRules_Word</dc:creator>
  <dc:description/>
  <cp:keywords/>
  <dc:language>en-US</dc:language>
  <cp:lastModifiedBy>FLRules_Word</cp:lastModifiedBy>
  <dcterms:modified xsi:type="dcterms:W3CDTF">2015-12-08T13:14:00Z</dcterms:modified>
  <cp:revision>1</cp:revision>
  <dc:subject/>
  <dc:title>59A-35</dc:title>
</cp:coreProperties>
</file>