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9A-35.0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finition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“Address of record” means the location that is printed on the license and is the address at which the provider is licensed to operate. In the event a license displays multiple locations including branch offices, satellite offices, or off-site locations, the address of record is the main or principle office addres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“Agency notification” or “Agency request” means the Agency sends notification by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Mail or personal delivery to the address of record for a licensee or applicant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Mail to an alternative mailing address if requested by the licensee or applicant; or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Electronic mail if an electronic mail address has been provided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“Days” means calendar day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“Management company” means an entity retained by a licensee to administer or direct the operation of a provider. This does not include an entity that serves solely as a lender or lien holder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8.819 FS. Law Implemented 408.803 FS. History–New 7-14-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42:00Z</dcterms:created>
  <dc:creator>FLRules_Word</dc:creator>
  <dc:description/>
  <cp:keywords/>
  <dc:language>en-US</dc:language>
  <cp:lastModifiedBy>FLRules_Word</cp:lastModifiedBy>
  <dcterms:modified xsi:type="dcterms:W3CDTF">2015-04-22T13:42:00Z</dcterms:modified>
  <cp:revision>1</cp:revision>
  <dc:subject/>
  <dc:title>59A-35</dc:title>
</cp:coreProperties>
</file>