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7-4.002</w:t>
        </w:r>
      </w:hyperlink>
      <w:r>
        <w:rPr>
          <w:b/>
          <w:sz w:val="20"/>
          <w:szCs w:val="20"/>
        </w:rPr>
        <w:t xml:space="preserve"> </w:t>
      </w:r>
      <w:r>
        <w:rPr>
          <w:rFonts w:eastAsia="Times New Roman"/>
          <w:b/>
          <w:color w:val="000000"/>
          <w:sz w:val="20"/>
          <w:szCs w:val="20"/>
          <w:lang w:val="en-US" w:eastAsia="en-US"/>
        </w:rPr>
        <w:t>Licensure Examination Subjects and Passing Score; Additional Requirements After Third Failure; Laws and Rules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ure examination shall be the National Physical Therapy Examination (NPTE) for Physical Therapist Assistants developed by the Federation of State Boards of Physical Therapy. An applicant for licensure by examination must have obtained a passing score on the NPTE examination within the five (5) years immediately prior to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achieve a passing score on the examination, an applicant must obtain a score equal to or greater than the scaled score recommended by the Federation of State Boards of Physic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n applicant must reapply, using DOH Form #DH-MQA 1143, Re-Exam Application, Revised 08/09, which is available through www.doh.state.fl.us/mqa, in order to retake the examination. If an applicant wishes to take the examination for the fourth time, the applicant must submit to the Board for approval satisfactory evidence of having successfully completed the following since the last taking of the examination: successful completion of a course of study or internship designed to prepare the applicant for the physical therapy assistant examination. An applicant who has completed these additional requirements may take the examination on two more occa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applicants for licensure including those licensed by endorsement under Rule 64B17-4.003, F.A.C., are required to take and pass the Laws and Rules Examination developed by the Federation of State Boards of Physical Therapy. Passing scores on the Laws and Rules Examination are no longer valid if more than five years have passed since the Applicant took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Laws and Rules Examination has 40 scored questions and the content and approximate weight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gislative Intent and Definitions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ard Powers and Dutie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censure and Examination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tient Care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ciplinary Action and Unlawful Practice 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sumer Advocacy 12.5%. In order to achieve a passing score on the examination, an applicant must obtain a score equal to or greater than the scaled score based upon a passing score study conducted by the Federation of State Boards of Physic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pplicants must reapply to retake the Laws and Rules Examination, using DOH Form #DH-MQA 1143, Re-Exam Application, Revised 08/09, which is available through www.doh.state.fl.us/mqa.</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7(1)(b), 486.025, 486.104 FS. Law Implemented 456.017, 486.104 FS. History–New 8-6-84, Formerly 21M-10.22, Amended 4-12-87, 3-16-88, 6-20-89, Formerly 21M-10.022, Amended 6-3-92, 3-24-93, Formerly 21MM-4.002, 61F11-4.002, Amended 12-22-94, Formerly 59Y-4.002, Amended 2-14-02, 4-23-02, 12-5-04, 4-9-06, 6-27-07, 5-21-09, 8-10-09, 7-12-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akoon</cp:lastModifiedBy>
  <cp:lastPrinted>2010-06-28T10:45:00Z</cp:lastPrinted>
  <dcterms:modified xsi:type="dcterms:W3CDTF">2010-06-28T15:29:00Z</dcterms:modified>
  <cp:revision>11</cp:revision>
  <dc:subject/>
  <dc:title>CHAPTER 64B17-4 LICENSURE OF PHYSICAL THERAPIST ASSISTANTS</dc:title>
</cp:coreProperties>
</file>