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3.05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Binding Interpretations of the Florida Building Code, Forms Adop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775 FS. Law Implemented 553.775(3)(c) FS. History–New 2-28-06, Transferred to 9N-2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44:00Z</dcterms:created>
  <dc:creator>FLRules_Word</dc:creator>
  <dc:description/>
  <cp:keywords/>
  <dc:language>en-US</dc:language>
  <cp:lastModifiedBy>FLRules_Word</cp:lastModifiedBy>
  <dcterms:modified xsi:type="dcterms:W3CDTF">2014-10-01T16:44:00Z</dcterms:modified>
  <cp:revision>1</cp:revision>
  <dc:subject/>
  <dc:title>9B-3</dc:title>
</cp:coreProperties>
</file>