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N-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wide Amendments to the Florida Building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3(3), (6), (7), (8) FS. Law Implemented 553.73(3), (6), (7), (8) FS. History–New 11-20-01, Amended 6-8-05, 2-28-06, 9-13-07, 7-30-08, Formerly 9B-3.050, Transferred to 61G20-2.0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6:00Z</dcterms:created>
  <dc:creator>FLRules_Word</dc:creator>
  <dc:description/>
  <cp:keywords/>
  <dc:language>en-US</dc:language>
  <cp:lastModifiedBy>FLRules_Word</cp:lastModifiedBy>
  <dcterms:modified xsi:type="dcterms:W3CDTF">2020-10-08T07:46:00Z</dcterms:modified>
  <cp:revision>1</cp:revision>
  <dc:subject/>
  <dc:title>9N-2</dc:title>
</cp:coreProperties>
</file>