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N-2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Binding Interpretations of the Florida Building Code, Forms Adop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775 FS. Law Implemented 553.775(3)(c) FS. History–New 2-28-06, Formerly 9B-3.055, Transferred to 61G20-2.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6:00Z</dcterms:created>
  <dc:creator>FLRules_Word</dc:creator>
  <dc:description/>
  <cp:keywords/>
  <dc:language>en-US</dc:language>
  <cp:lastModifiedBy>FLRules_Word</cp:lastModifiedBy>
  <dcterms:modified xsi:type="dcterms:W3CDTF">2020-10-08T07:46:00Z</dcterms:modified>
  <cp:revision>1</cp:revision>
  <dc:subject/>
  <dc:title>9N-2</dc:title>
</cp:coreProperties>
</file>