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2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st of Approved Product Evaluation Entities, Validation Entities, Testing Laboratories, Certification Agencies, Quality Assurance Agencies and Accreditation Bod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 Authority 553.842(13) FS. Law Implemented 553.842(13) FS. History–New 5-5-02, Amended 11-22-06, Transferred to 9N-3.01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