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9B-72.1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visions to Product Approvals or Entity Approval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553.842(1) FS. Law Implemented 553.842(6) FS. History–New 11-22-06, Transferred to 9N-3.0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