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color w:val="0000FF"/>
            <w:sz w:val="20"/>
          </w:rPr>
          <w:t>9N-3.002</w:t>
        </w:r>
      </w:hyperlink>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ertification agency means an organization approved by the Commission pursuant to subsection 9N-3.008(4), F.A.C., to certif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product evaluation entity means an organization recognized by Florida law or approved by the Commission pursuant to subsection 9N-3.008(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esting laboratory means a laboratory approved by the Commission pursuant to subsection 9N-3.008(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quality assurance entity means an entity approved by the Commission pursuant to subsection 9N-3.008(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validation entity means a third party entity approved by the Commission pursuant to subsection 9N-3.008(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tegory of products means the type of products identified in Rule 9N-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widowControl w:val="false"/>
        <w:autoSpaceDE w:val="false"/>
        <w:ind w:firstLine="360"/>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duct Approval:</w:t>
      </w:r>
    </w:p>
    <w:p>
      <w:pPr>
        <w:pStyle w:val="Normal"/>
        <w:widowControl w:val="false"/>
        <w:tabs>
          <w:tab w:val="clear" w:pos="720"/>
          <w:tab w:val="left" w:pos="360" w:leader="none"/>
        </w:tabs>
        <w:overflowPunct w:val="false"/>
        <w:autoSpaceDE w:val="false"/>
        <w:textAlignment w:val="baseline"/>
        <w:rPr>
          <w:color w:val="000000"/>
          <w:sz w:val="20"/>
          <w:szCs w:val="20"/>
          <w:lang w:val="en-US" w:eastAsia="en-US"/>
        </w:rPr>
      </w:pPr>
      <w:r>
        <w:rPr>
          <w:color w:val="000000"/>
          <w:sz w:val="20"/>
          <w:szCs w:val="20"/>
          <w:lang w:val="en-US" w:eastAsia="en-US"/>
        </w:rPr>
        <w:t>State product approval means the approval of a product or system of construction by the Commission for acceptance of a product on a state or regional basis consistent with an evaluation conducted pursuant to Rule 9N-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gram System Administrator means a public or private entity qualified to review product approval and product entity documentation fo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est report means a report from an approved testing laboratory which provides performance data showing compliance with a code requirement as determined by a referenced standard test method or equivalent standard test method pursuant to Rule 9N-3.015,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hird party means an entity independent of the manufacturer (first Party) and the buyer (second party) certified in accordance with Rule 9N-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Validation means determination of compliance pursuant to Rule 9B-72.080, F.A.C., for state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842(1) FS. Law Implemented 553.842(1) FS. History–New 5-5-02, Amended 9-4-03, 11-22-06, 4-10-08, Formerly 9B-72.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3:00Z</dcterms:created>
  <dc:creator>DISConnect</dc:creator>
  <dc:description/>
  <cp:keywords/>
  <dc:language>en-US</dc:language>
  <cp:lastModifiedBy>DISConnect</cp:lastModifiedBy>
  <dcterms:modified xsi:type="dcterms:W3CDTF">2010-07-27T19:03:00Z</dcterms:modified>
  <cp:revision>1</cp:revision>
  <dc:subject/>
  <dc:title>9N-3</dc:title>
</cp:coreProperties>
</file>