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riteria for Certification of Indepen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3.842(1) FS. Law Implemented 553.842(1), (8) FS. History–New 5-5-02, Amended 11-22-06, Formerly 9B-72.110, Transferred to 61G20-3.0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