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13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vocation or Modification of Product Approvals and Entity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</w:t>
      </w:r>
      <w:r>
        <w:rPr>
          <w:i/>
          <w:sz w:val="18"/>
          <w:szCs w:val="20"/>
          <w:lang w:val="en-US" w:eastAsia="en-US"/>
        </w:rPr>
        <w:t>Authority 553.842(15) FS. Law Implemented 553.842(15) FS. History–New 5-5-02, Amended 11-22-06, Formerly 9B-72.160, Transferred to 61G20-3.01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