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14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Invest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3.842(15) FS. Law Implemented 553.842(15) FS. History–New 5-5-02, Formerly 9B-72.170, Transferred to 61G20-3.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