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16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ferenc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2) FS. History–New 5-5-02, Formerly 9B-72.190, Transferred to 61G20-3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