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color w:val="2F3586"/>
            <w:sz w:val="20"/>
          </w:rPr>
          <w:t>1S-2.0091</w:t>
        </w:r>
      </w:hyperlink>
      <w:r>
        <w:rPr>
          <w:b/>
          <w:color w:val="000000"/>
          <w:sz w:val="20"/>
          <w:szCs w:val="20"/>
          <w:lang w:val="en-US" w:eastAsia="en-US"/>
        </w:rPr>
        <w:t xml:space="preserve"> Constitutional Amendment Initiative Petition; Submission Deadline; Signature Ver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Signed initiative petition forms proposing amendments to the Florida Constitution shall be submitted solely by the sponsoring political committee to the Supervisor of Elections in the county in which the petition forms were circulated. It is the responsibility of the sponsoring political committee to ensure that the signed petition form is properly filed with, or if misfiled forwarded to, the Supervisor of Elections of the county in which the signee is a registered voter. In the case of a misfiled petition, the filing date of the petition is the date such petition is filed with the proper coun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atur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the signature verification fee provisions in Section 99.097(4), F.S., the Supervisor of Elections shall verify the signatures on each initiative petition form within 30 days of receipt of the form to ensure that each person signing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 at the time of signing and verification of the petitions, a registered voter in the county in which the peti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d not signed the petition form more than four years prior to the date the Supervisor verified the pet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d not ever previously signed a petition form containing the identical initiative which had been verified as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or shall not verify as valid a signature on an initiative petition form unless all of the following information is contained on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t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ter’s street address (including city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oter’s date of birth or vote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oter’s original sig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the voter signed the petition, as recorded by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ndom Sampling Not Permitted. Supervisors of Elections may not use random sampling as a method for verifying signatures on constitutional amendment initiative pet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cordation of Verification. The appropriate supervisor of elections for each respective voter whose signature is verified as valid shall record the date the form was received, the date of the signature, the date the signature was verified, and the assigned serial number for the applicable initiative petition. </w:t>
      </w:r>
      <w:r>
        <w:rPr>
          <w:sz w:val="20"/>
          <w:szCs w:val="20"/>
        </w:rPr>
        <w:t xml:space="preserve">Upon completion of the verifications as set forth in subsection (2), the Supervisors of Elections shall submit to the Division of Elections a certificate indicating the total number of signatures verified and the distribution by congressional district. In conjunction with each certificate submitted, each Supervisor shall submit a copy of one petition showing the text of the constitutional amendment to which the verified signatures relate. Certificates may be submitted by the Supervisor via facsimile in order to meet the filing deadline, followed by the original certificates sent by m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iling Deadline. In order for the initiative petition to be timely filed for appearance on the ballot for the next general election, the constitutionally requisite number of verified signatures must be verified and reported to the Division no later than 5:00 p.m. on February 1 of the year in which the general election is h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w:t>
      </w:r>
      <w:r>
        <w:rPr>
          <w:color w:val="000000"/>
          <w:sz w:val="20"/>
          <w:szCs w:val="20"/>
          <w:lang w:val="en-US" w:eastAsia="en-US"/>
        </w:rPr>
        <w:t>Limitation on Use of Verified Signatures. Verified signatures used successfully to place a proposed amendment by initiative on the ballot that subsequently fails to be approved by the electors at the general election shall not be used again in support of any future initiative petition. An identical initiative petition means an initiative petition that is circulated on an initiative petition form which contains the same serial number assigned to it pursuant to Rule 1S-2.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hing in this rule prohibits a voter from signing a successive initiative petition form containing the text of a former petition if the successive petition form has a different serial number assigned to it pursuant to Rule 1S-2.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0.371(7) FS. Law Implemented Art. XI, Fla. Const., 100.371 FS. History–New 1-6-80, Amended 12-20-83, Formerly 1C-7.091, 1C-7.0091, Amended 2-13-90, 3-5-96, 1-5-04, 3-16-06, 10-15-07, 10-13-08, 7-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42:00Z</dcterms:created>
  <dc:creator>DISConnect</dc:creator>
  <dc:description/>
  <cp:keywords/>
  <dc:language>en-US</dc:language>
  <cp:lastModifiedBy>DISConnect</cp:lastModifiedBy>
  <dcterms:modified xsi:type="dcterms:W3CDTF">2010-07-27T17:43:00Z</dcterms:modified>
  <cp:revision>1</cp:revision>
  <dc:subject/>
  <dc:title>1S-2</dc:title>
</cp:coreProperties>
</file>