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A-1.09422</w:t>
      </w:r>
      <w:r>
        <w:rPr>
          <w:sz w:val="20"/>
          <w:szCs w:val="20"/>
        </w:rPr>
        <w:t xml:space="preserve"> </w:t>
      </w:r>
      <w:r>
        <w:rPr>
          <w:b/>
          <w:color w:val="000000"/>
          <w:sz w:val="20"/>
          <w:szCs w:val="20"/>
          <w:lang w:val="en-US" w:eastAsia="en-US"/>
        </w:rPr>
        <w:t>Florida Comprehensive Assessment Test and End-of-Course Assess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wide program of educational assessment required by Section 1008.22(3)(c),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ed and upda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ed in consultation with teachers and other appropriate professionals and approved by the Commissioner prior to being administered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derived from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essment program shall include the Florida Comprehensive Assessment Test® (FCAT), the Florida Comprehensive Assessment Test® (FCAT) 2.0, and the Florida End-of-Course (EOC)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fore the 2010-2011 school year, the FCAT shall consist of four (4) sections: one (1) measuring reading skills in grades three through ten; one (1) measuring mathematics skills in grades three through ten; one (1) measuring writing skills in grades four, eight and ten; and one (1) measuring science skills in grades five, eight, and eleven. Beginning with the 2010-2011 school year, the FCAT shall consist of three (3) sections; one (1) measuring mathematics skills in grade ten; one (1) measuring writing skills in grades four, eight, and ten; and one (1) measuring science skills in grades five, eight, and eleven. Beginning with the 2011-2012 school year, the FCAT shall consist of one (1) section measuring writing skills and grades four, eight, and ten. The FCAT Retake in reading shall continue to be administered through the 2011-2012 school year, and the FCAT Retake in mathematics shall continue to be administered through 2012-2013 school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with the 2010-2011 school year, the FCAT 2.0 shall consist of two (2) sections: one (1) measuring reading skills in grades three through ten, and one (1) measuring mathematics skills in grades three through eight. Beginning with the 2011-2012 school year, the FCAT 2.0 shall consist of three (3) sections: one (1) measuring reading skills in grades three through ten, one (1) measuring mathematics skills in grades three through eight, and one (1) measuring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EOC Assessments shall consist of assessments measuring the skills specified in five (5) courses: Algebra 1, Biology 1, Geometry, United States History, and Civ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wid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2010-2011 school year, all eligible students in grades three through ten shall take the FCAT Reading and Mathematics. Beginning with the 2010-2011 school year, all eligible students in grades three through ten shall take the FCAT 2.0 Reading, and all eligible students in grades three through eight shall take the FCAT 2.0 Mathematics.  All eligible students in grades four, eight, and ten shall take the FCAT Writing. Eligible students are those who are not exempted from the assessment pursuant to Section 1008.22(3)(c), F.S.</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the 2011-2012 school year, all eligible students in grades five, eight, and eleven shall take the FCAT Science. Beginning with the 2011-2012 school year, all eligible students in grades five and eight shall take the FCAT 2.0 Science. Eligible students are those who are not exempted from the assessment pursuant to Section 1008.22(3)(c), F.S.</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0-2011 school year, all students enrolled in a high school Algebra 1 or equivalent course must take the Algebra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ginning with the 2011-2012 school year, all students enrolled in a high school Geometry or equivalent course must take the Geometry EOC Assessment, and all students enrolled in a high school Biology 1 or equivalent course must take the Biology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Beginning with the 2012-2013 school year, all students enrolled in a high school United States History or equivalent course must take the United States History EOC Assessment. </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Beginning with the 2013-2014 school year, all students enrolled in a middle school civics education course must take the Civics EOC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ccordance with the requirements of Section 1008.25(4)(c), F.S., provisions shall be made by the Commissioner to retest students the following year if they do not attain minimum performance expectations and ar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ssessments shall be administered to students not less than one (1) time per year on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4) Examinee scores on the FCAT Reading and Mathematics shall be reported on a score scale from 100 to 500 defined by the baseline assessment administered during January and February 1998, and a developmental scale of approximately 0 to 3000 that defines performance across grades three through ten. Examinee scores on the FCAT Science shall be reported on a score scale from 100 to 500 defined by the baseline assessment administered during March 2003. </w:t>
      </w:r>
      <w:r>
        <w:rPr>
          <w:sz w:val="20"/>
          <w:szCs w:val="20"/>
        </w:rPr>
        <w:t xml:space="preserve">Examinee scores on the FCAT Writing shall be reported on a score scale from 1 to 6 defined by the FCAT Writing holistic rubr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scores on the FCAT Reading, Mathematics, and Science also are reported on an achievement-level scale. Achievement levels range from 1 through 5, with level 1 being the lowest achievement level, level 5 being the highest achievement level, and level 3 indicating satisfactory performance on the assessment. The total scores that correspond to each achievement level are shown in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FCAT Reading and Mathematics shall be as shown in the following tables.</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0452"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Reading grade-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28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3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29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33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6-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28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33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1-38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29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29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34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8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30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0-3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32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2-35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2-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2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7-35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7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2-500</w:t>
            </w:r>
          </w:p>
        </w:tc>
      </w:tr>
      <w:tr>
        <w:trPr/>
        <w:tc>
          <w:tcPr>
            <w:tcW w:w="10452"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Reading developmental scale scores (86 to 3008) for each achievement:</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104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6-11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8-148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9-186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6-2514</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13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5-145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6-168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0-196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5-263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4-134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2-150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0-176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2-205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9-271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9-14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0-162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2-185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12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6-275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1-154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2-17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5-194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5-218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1-2767</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6-169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6-18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2-207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3-22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2-279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2-177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2-197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2-214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6-22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8-294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4-185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2-206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8-221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19-23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1-3008</w:t>
            </w:r>
          </w:p>
        </w:tc>
      </w:tr>
      <w:tr>
        <w:trPr/>
        <w:tc>
          <w:tcPr>
            <w:tcW w:w="10452"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Mathematics grade 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2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34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6-3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8-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2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34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9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32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6-35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9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5-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3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5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9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30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34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7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30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7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29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6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1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3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37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500</w:t>
            </w:r>
          </w:p>
        </w:tc>
      </w:tr>
      <w:tr>
        <w:trPr/>
        <w:tc>
          <w:tcPr>
            <w:tcW w:w="10452"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Mathematics developmental scale scores (375 to 2709)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107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9-126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9-150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9-17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0-222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1-127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7-144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4-165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8-186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3-233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9-145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2-16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2-176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9-195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7-245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0-155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4-169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2-185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01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9-249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8-166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1-178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6-193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9-207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0-257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5-173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3-185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1-199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8-209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2-260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8-178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2-190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1-202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3-214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2-259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8-183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2-194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7-204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0-219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3-2709</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hievement levels for the FCAT Science shall be as shown in the following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Science grade-level scale scores (100 to 500) for each achievement level:</w:t>
      </w:r>
    </w:p>
    <w:tbl>
      <w:tblPr>
        <w:tblW w:w="10452" w:type="dxa"/>
        <w:jc w:val="left"/>
        <w:tblInd w:w="0" w:type="dxa"/>
        <w:tblLayout w:type="fixed"/>
        <w:tblCellMar>
          <w:top w:w="0" w:type="dxa"/>
          <w:left w:w="0" w:type="dxa"/>
          <w:bottom w:w="0" w:type="dxa"/>
          <w:right w:w="0" w:type="dxa"/>
        </w:tblCellMar>
      </w:tblPr>
      <w:tblGrid>
        <w:gridCol w:w="1742"/>
        <w:gridCol w:w="1742"/>
        <w:gridCol w:w="1742"/>
        <w:gridCol w:w="1742"/>
        <w:gridCol w:w="1742"/>
        <w:gridCol w:w="1742"/>
      </w:tblGrid>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1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2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3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el 4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272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3-322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3-376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77-416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7-500</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269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0-324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5-386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7-431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2-500</w:t>
            </w:r>
          </w:p>
        </w:tc>
      </w:tr>
      <w:tr>
        <w:trPr/>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278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79-323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24-379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80-424 </w:t>
            </w:r>
          </w:p>
        </w:tc>
        <w:tc>
          <w:tcPr>
            <w:tcW w:w="174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5-500</w:t>
            </w:r>
          </w:p>
        </w:tc>
      </w:tr>
    </w:tbl>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xaminee scores on the FCAT 2.0 Reading and Mathematics shall be reported </w:t>
      </w:r>
      <w:bookmarkStart w:id="0" w:name="OLE_LINK4"/>
      <w:bookmarkStart w:id="1" w:name="OLE_LINK3"/>
      <w:r>
        <w:rPr>
          <w:color w:val="000000"/>
          <w:sz w:val="20"/>
          <w:szCs w:val="20"/>
          <w:lang w:val="en-US" w:eastAsia="en-US"/>
        </w:rPr>
        <w:t>by the use of scaled scores and achievement levels</w:t>
      </w:r>
      <w:bookmarkEnd w:id="0"/>
      <w:bookmarkEnd w:id="1"/>
      <w:r>
        <w:rPr>
          <w:color w:val="000000"/>
          <w:sz w:val="20"/>
          <w:szCs w:val="20"/>
          <w:lang w:val="en-US" w:eastAsia="en-US"/>
        </w:rPr>
        <w:t xml:space="preserve"> defined by the baseline assessment administered during the 2010-2011 school year. Examinee scores on the FCAT 2.0 Science shall be reported by the use of scaled scores and achievement levels defined by the baseline assessment administered during the 2011-2012 school year.  Examinee scores on EOC assessments shall be reported by the use of scaled scores and achievement levels defined by the baseline assessment administered as follows: Algebra 1 EOC Assessment (2010-2011), Geometry EOC Assessment (2011-2012), Biology 1 EOC Assessment (2011-2012), United States History EOC Assessment (2012-2013), and Civics EOC Assessment (2013-2014). Achievement levels will range from 1 through 5, with level 1 being the lowest achievement level, level 5 being the highest achievement level, and level 3 indicating satisfactory performance on th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sz w:val="20"/>
          <w:szCs w:val="20"/>
        </w:rPr>
      </w:pPr>
      <w:r>
        <w:rPr>
          <w:color w:val="000000"/>
          <w:sz w:val="20"/>
          <w:szCs w:val="20"/>
          <w:lang w:val="en-US" w:eastAsia="en-US"/>
        </w:rPr>
        <w:t xml:space="preserve">(7) Students who entered grade nine during the 1999-2000 school year through the 2008-2009 school year shall be required to earn passing scores on the Grade 10 FCAT Reading and students who entered grade nine during the 1999-2000 school year through the 2009-2010 school year shall be required to earn passing scores on the Grade 10 FCAT Mathematics.  Students who entered grade nine during the 2009-2010 school year and thereafter, shall be required to earn passing scores on the Grade 10 FCAT 2.0 Re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lang w:val="en-US" w:eastAsia="en-US"/>
        </w:rPr>
      </w:pPr>
      <w:r>
        <w:rPr>
          <w:color w:val="000000"/>
          <w:sz w:val="20"/>
          <w:szCs w:val="20"/>
          <w:lang w:val="en-US" w:eastAsia="en-US"/>
        </w:rPr>
        <w:t>(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 unless the student had previously qualified for the passing scores required for the 2002-2003 graduating class. For students entering grade nine during the 2010-2011 school year and beyond, the passing score for all assessments required for high school graduation or for course credit shall be the minimum scale score in achievemen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sz w:val="20"/>
          <w:szCs w:val="20"/>
        </w:rPr>
        <w:t xml:space="preserve">(9) </w:t>
      </w:r>
      <w:r>
        <w:rPr>
          <w:color w:val="000000"/>
          <w:sz w:val="20"/>
          <w:szCs w:val="20"/>
          <w:lang w:val="en-US" w:eastAsia="en-US"/>
        </w:rPr>
        <w:t>The Commissioner of Education shall review student performance levels annually and recommend to the State Board of Education whether to maintain the existing passing scores and achievement levels or to increase one or more of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ssessments shall be administered according to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s with disabilities may be provided test modifications or accommodations in accordance with the provisions of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validity of a section of this rule shall not invalidate the remainder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8.22 FS. Law Implemented 1001.02, 1001.11, 1008.22, 1008.25, 1008.33 FS. History–New 1-24-99, Amended 10-7-01, 1-22-02, 12-23-03, 3-27-06, 3-1-07, 2-25-09, 7-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2:00Z</dcterms:created>
  <dc:creator>DISConnect</dc:creator>
  <dc:description/>
  <cp:keywords/>
  <dc:language>en-US</dc:language>
  <cp:lastModifiedBy>DISConnect</cp:lastModifiedBy>
  <dcterms:modified xsi:type="dcterms:W3CDTF">2010-07-07T14:12:00Z</dcterms:modified>
  <cp:revision>1</cp:revision>
  <dc:subject/>
  <dc:title>6A-1</dc:title>
</cp:coreProperties>
</file>