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sz w:val="20"/>
          <w:szCs w:val="20"/>
        </w:rPr>
        <w:t>6A-1.0995</w:t>
      </w:r>
      <w:r>
        <w:rPr>
          <w:sz w:val="20"/>
          <w:szCs w:val="20"/>
        </w:rPr>
        <w:t xml:space="preserve"> </w:t>
      </w:r>
      <w:r>
        <w:rPr>
          <w:b/>
          <w:color w:val="000000"/>
          <w:sz w:val="20"/>
          <w:szCs w:val="20"/>
          <w:lang w:val="en-US" w:eastAsia="en-US"/>
        </w:rPr>
        <w:t>Form of High School Diplomas and Certificates of Comple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s 1003.43 and 1003.438, F.S., the form of the Standard Diploma, the Special Diploma, State of Florida High School Performance-Based Diploma, the Certificate of Completion and the Special Certificate of Completion shall contain the wording and be in the form prescribed herei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Diplom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tudent)</w:t>
      </w:r>
    </w:p>
    <w:p>
      <w:pPr>
        <w:pStyle w:val="Normal"/>
        <w:keepNext w:val="true"/>
        <w:widowControl w:val="false"/>
        <w:tabs>
          <w:tab w:val="clear" w:pos="720"/>
          <w:tab w:val="center" w:pos="3013" w:leader="none"/>
          <w:tab w:val="center"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ving satisfactorily completed all requirements of law and standards for high school graduation as prescribed by the State Board of Education and the District School Board is hereby awarded thi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DIPLOMA </w:t>
      </w:r>
    </w:p>
    <w:p>
      <w:pPr>
        <w:pStyle w:val="Normal"/>
        <w:keepNext w:val="true"/>
        <w:widowControl w:val="false"/>
        <w:tabs>
          <w:tab w:val="clear" w:pos="720"/>
          <w:tab w:val="center"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y order of the ________ County District School </w:t>
      </w:r>
    </w:p>
    <w:tbl>
      <w:tblPr>
        <w:tblW w:w="8841" w:type="dxa"/>
        <w:jc w:val="center"/>
        <w:tblInd w:w="0" w:type="dxa"/>
        <w:tblLayout w:type="fixed"/>
        <w:tblCellMar>
          <w:top w:w="0" w:type="dxa"/>
          <w:left w:w="0" w:type="dxa"/>
          <w:bottom w:w="0" w:type="dxa"/>
          <w:right w:w="0" w:type="dxa"/>
        </w:tblCellMar>
      </w:tblPr>
      <w:tblGrid>
        <w:gridCol w:w="2947"/>
        <w:gridCol w:w="2947"/>
        <w:gridCol w:w="2947"/>
      </w:tblGrid>
      <w:tr>
        <w:trPr/>
        <w:tc>
          <w:tcPr>
            <w:tcW w:w="2947"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oard</w:t>
            </w:r>
          </w:p>
        </w:tc>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Superintendent </w:t>
            </w:r>
          </w:p>
        </w:tc>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of Schools </w:t>
            </w:r>
          </w:p>
        </w:tc>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center"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Diplom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tud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ving satisfactorily completed all requirements of law and standards for high school graduation prescribed for exceptional students by the State Board of Education and the District School Board is hereby awarded thi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482" w:type="dxa"/>
        <w:jc w:val="center"/>
        <w:tblInd w:w="0" w:type="dxa"/>
        <w:tblLayout w:type="fixed"/>
        <w:tblCellMar>
          <w:top w:w="0" w:type="dxa"/>
          <w:left w:w="0" w:type="dxa"/>
          <w:bottom w:w="0" w:type="dxa"/>
          <w:right w:w="0" w:type="dxa"/>
        </w:tblCellMar>
      </w:tblPr>
      <w:tblGrid>
        <w:gridCol w:w="2707"/>
        <w:gridCol w:w="4579"/>
        <w:gridCol w:w="3196"/>
      </w:tblGrid>
      <w:tr>
        <w:trPr/>
        <w:tc>
          <w:tcPr>
            <w:tcW w:w="2707"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DIPLOMA </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y order of the ________ County District School Board</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457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70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Superintendent </w:t>
            </w:r>
          </w:p>
        </w:tc>
        <w:tc>
          <w:tcPr>
            <w:tcW w:w="457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70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457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chool Board</w:t>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of Florida High School Performance-Based Diplom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Name of Schoo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City,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Florida Se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This certifies th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Name of Stud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ving satisfactorily completed the requirements for the State of Florida High School Performance-Based Diploma as prescribed by the State Board of Education, and the District School Board is hereby awarded thi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DIPLOM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under the authority of the Florida Department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Education and by order of the ________County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School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Date of Aw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w:t>
        <w:tab/>
        <w:tab/>
        <w:tab/>
        <w:t>___________________________</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uperintendent of Schools</w:t>
        <w:tab/>
        <w:tab/>
        <w:tab/>
        <w:tab/>
        <w:t xml:space="preserve">   Chairman, School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_______________</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 xml:space="preserve">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 of Completion:</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 Sea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ving completed the minimum number of credits for high school graduation and other applicable requirements prescribed by the rules of the District School Board, is hereby awarded thi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404" w:type="dxa"/>
        <w:jc w:val="center"/>
        <w:tblInd w:w="0" w:type="dxa"/>
        <w:tblLayout w:type="fixed"/>
        <w:tblCellMar>
          <w:top w:w="0" w:type="dxa"/>
          <w:left w:w="0" w:type="dxa"/>
          <w:bottom w:w="0" w:type="dxa"/>
          <w:right w:w="0" w:type="dxa"/>
        </w:tblCellMar>
      </w:tblPr>
      <w:tblGrid>
        <w:gridCol w:w="2606"/>
        <w:gridCol w:w="4809"/>
        <w:gridCol w:w="2989"/>
      </w:tblGrid>
      <w:tr>
        <w:trPr/>
        <w:tc>
          <w:tcPr>
            <w:tcW w:w="2606"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 OF COMPLETION</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by order of the __________County District School Board</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of Schools </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Certificate of Completion:</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Name of School </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Florida </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tabs>
          <w:tab w:val="clear" w:pos="720"/>
          <w:tab w:val="center"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ving completed the minimum number of credits for high school graduation prescribed for exceptional students and other applicable requirements prescribed by the rules of the District School Board, is hereby awarded this</w:t>
      </w:r>
    </w:p>
    <w:p>
      <w:pPr>
        <w:pStyle w:val="Normal"/>
        <w:widowControl w:val="false"/>
        <w:tabs>
          <w:tab w:val="clear" w:pos="720"/>
          <w:tab w:val="center"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511" w:type="dxa"/>
        <w:jc w:val="center"/>
        <w:tblInd w:w="0" w:type="dxa"/>
        <w:tblLayout w:type="fixed"/>
        <w:tblCellMar>
          <w:top w:w="0" w:type="dxa"/>
          <w:left w:w="0" w:type="dxa"/>
          <w:bottom w:w="0" w:type="dxa"/>
          <w:right w:w="0" w:type="dxa"/>
        </w:tblCellMar>
      </w:tblPr>
      <w:tblGrid>
        <w:gridCol w:w="2851"/>
        <w:gridCol w:w="4809"/>
        <w:gridCol w:w="2851"/>
      </w:tblGrid>
      <w:tr>
        <w:trPr/>
        <w:tc>
          <w:tcPr>
            <w:tcW w:w="2851"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 OF COMPLETION</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y order of the ________ County District School Board</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Superintendent </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of Schools </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___</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center"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cts must determine designations for each of the following accomplishments and include on standard diplomas issued beginning in May 2009 as applicable:</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four credits in the same Major Area of Interest as provided in Section 1003.428, F.S.</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pPr>
      <w:r>
        <w:rPr>
          <w:color w:val="000000"/>
          <w:sz w:val="20"/>
          <w:szCs w:val="20"/>
          <w:lang w:val="en-US" w:eastAsia="en-US"/>
        </w:rPr>
        <w:t xml:space="preserve">(b) Completion of four or more accelerated college credit courses in Advanced Placement (AP), International Baccalaureate (IB), Advanced International Certificate of Education (AICE), or dual enrollment courses, provided that the student is eligible for college credit pursuant to Sections 1007.27 and 1007.271, F.S. Successful passage of AP, IB, and AICE exams are designated in the Articulation Coordinating Committee Credit-by-Exam Equivalencies list available from the Department’s web site at </w:t>
      </w:r>
      <w:r>
        <w:rPr>
          <w:sz w:val="20"/>
          <w:szCs w:val="20"/>
        </w:rPr>
        <w:t>http://www.fldoe.org/articulation/pdf/2007_ACC-CBE.pdf</w:t>
      </w:r>
      <w:r>
        <w:rPr>
          <w:color w:val="000000"/>
          <w:sz w:val="20"/>
          <w:szCs w:val="20"/>
        </w:rPr>
        <w:t>.</w:t>
      </w:r>
      <w:r>
        <w:rPr>
          <w:color w:val="000080"/>
          <w:sz w:val="20"/>
          <w:szCs w:val="20"/>
        </w:rPr>
        <w:t xml:space="preserve"> </w:t>
      </w:r>
      <w:r>
        <w:rPr>
          <w:color w:val="000000"/>
          <w:sz w:val="20"/>
          <w:szCs w:val="20"/>
          <w:lang w:val="en-US" w:eastAsia="en-US"/>
        </w:rPr>
        <w:t>Successful passage of dual enrollment coursework constitutes a grade of C or better.</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ustry certification in accordance with Section 1003.492, F.S., and</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Ready to Work Credential in accordance with Section 1004.99, F.S.</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signations may be in the form of a seal, sticker, stamp, or text.  There may be no more than four (4) state designations on a diploma (for example, a student who completes four (4) credits in AP courses and four (4) credits in dual enrollment may not get more than one (1) designation for accelerated options); however, districts may choose to combine designations to save space on the diploma.  District seals allowed in subsection (7) of this rule must be placed below state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hool boards electing to award differentiated diplomas in lieu of the Standard Diploma as authorized in Section 1003.43, F.S., may place on the Standard Diploma a seal to indicate the type of differentiation. Seals given in recognition of outstanding scholastic achievement may also be placed on the face of the Standard Diploma. Seals described in this subsection may not be placed above the state designations as describ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district school board shall produce or have produced the Diplomas and Certificates of Completion in the quantity and as needed to be awarded to the students in the public schools of that district. Any person producing copies shall, pursuant to Section 15.03(3), F.S., and Chapter 1C-5, F.A.C., secure approval from the Department of State to print the State Seal on such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mmissioner is authorized, upon written request from any district school board, to approve modification in the form or format of the diplomas or certificates prescribed herein; however, such modification shall not substantively alter the content or the wording of the diplomas or certific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3.438 FS. Law Implemented 15.03(3), 1001.02, 1003.438 FS. History–New 11-14-78, Amended 6-9-81, Formerly 6A-1.995, Amended 4-3-90, 1-5-09, 7-19-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2:00Z</dcterms:created>
  <dc:creator>DISConnect</dc:creator>
  <dc:description/>
  <cp:keywords/>
  <dc:language>en-US</dc:language>
  <cp:lastModifiedBy>DISConnect</cp:lastModifiedBy>
  <dcterms:modified xsi:type="dcterms:W3CDTF">2010-07-07T14:12:00Z</dcterms:modified>
  <cp:revision>1</cp:revision>
  <dc:subject/>
  <dc:title>6A-1</dc:title>
</cp:coreProperties>
</file>