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40B-9.02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 the te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plan” means the work plan adopted by the Governing Board that describes the District’s land acquisition strateg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rvation easement” means a right of interest in real property which is appropriate to retaining land or water areas predominantly in their natural, scenic, open, agricultural, or wooded condition. A conservation easement restricts the underlying fee owner’s use of the property consistent with the purpose of the easement. Conservation easements are perpetual, undivided interests in property that run with the land. District conservation easements are governed by Section 70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Florida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ct” means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 real property” means any fee simple interest or other interests in real property titled to the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lease” means the granting of either an exclusive or non-exclusive use of or interest in District real property for a specified period of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nding program” means the program established pursuant to Section 259.105, F.S., the Florida Forever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overning Board” means the Governing Board of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nagement plan” means the District Land Management Plan adopted by the Governing Board that details the District’s land management activities or other property specific land management plan adopted by the Governing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ject” means a parcel or parcels of land in a discrete unit of purch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Use Guide” is a District publication approved by the Governing Board that specifies the authorized public uses of District lands and the conditions applicable to those u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retary” means the Secretary of the Florida Department of Environmental Protection or its successor agency or ag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rplus lands” means those District-owned parcels that do not and are not expected to contribute significantly to the achievement of the District’s acquisition objectives including the protection or enhancement of water resource benefits and effective and efficient land manag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39 FS. Law Implemented 259.01, 373.103, 373.139, 373.59 FS. History–New 3-1-83, Amended 4-1-93, 5-31-09, 7-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