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40B-9.04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holding and Addition Proper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73.044, 373.083, 373.139 FS. Law Implemented 373.013, 373.089, 373.139, 373.59 FS. History–New 5-31-09, Repealed 7-21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2:00Z</dcterms:created>
  <dc:creator>FLRules_Word</dc:creator>
  <dc:description/>
  <cp:keywords/>
  <dc:language>en-US</dc:language>
  <cp:lastModifiedBy>FLRules_Word</cp:lastModifiedBy>
  <dcterms:modified xsi:type="dcterms:W3CDTF">2017-05-22T12:12:00Z</dcterms:modified>
  <cp:revision>1</cp:revision>
  <dc:subject/>
  <dc:title>40B-9</dc:title>
</cp:coreProperties>
</file>