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 xml:space="preserve">40D-1.002 </w:t>
      </w:r>
      <w:r>
        <w:rPr>
          <w:b/>
          <w:color w:val="000000"/>
          <w:sz w:val="20"/>
          <w:szCs w:val="20"/>
          <w:lang w:val="en-US" w:eastAsia="en-US"/>
        </w:rPr>
        <w:t>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Trustees of the Internal Improvement Trust Fund, pursuant to Rule 18-21.0051, F.A.C., has delegated to the Governing Board the authority to review and take final agency action on certain applications to use sovereign submerged lands. Rule 18-21.0051, F.A.C., also provides that the Governing Board may delegate review and decision making authority to District staff. Therefore, the Governing Board further delegates this authority to the Executive Director, the Assistant Executive Director, the Deputy Executive Director for Resource Regulation, the Director of Regulation Performance Management and the Regulation Department Directors, when an application to use sovereign submerged lands involves an activity which is reviewed pursuant to the general permit procedures of Chapter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delegates to the Executive Director, the Deputy Executive Director for Resource Regulation, the Regulation Performance Management Director, the Regulation Program Director – WUP Program, and the Demand Management Coordinator the authority to take final agency action on petitions for variances and waivers pursuant to Rules 40D-21.441, 40D-1.1002(5), and 40D-2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overning Board hereby incorporates by reference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onstruction Permitting Agreement Between the Southwest Florida Water Management District and Manatee County, effective June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ll Construction Permitting Agreement Between the Southwest Florida Water Management District and Sarasota County effective June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ll Construction Permitting Agreement Between the Southwest Florida Water Management District and Marion County Health Department, effective October 1, 20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 373.113, 373.118, 373.171, 373.219, 373.309 FS. Law Implemented 253.002, 373.083, 373.103, 373.149, 373.171, 373.175, 373.219, 373.223, 373.224, 373.226, 373.246, 373.308, 373.309, 373.427 FS. History–New 3-1-84, Amended 3-10-96, 7-22-99, 12-2-99, 9-26-02, 7-20-04, 10-19-05, 5-21-06, 7-13-06, 12-24-07, 5-12-08, 12-7-09, 7-22-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9:00Z</dcterms:created>
  <dc:creator>DISConnect</dc:creator>
  <dc:description/>
  <cp:keywords/>
  <dc:language>en-US</dc:language>
  <cp:lastModifiedBy>DISConnect</cp:lastModifiedBy>
  <dcterms:modified xsi:type="dcterms:W3CDTF">2010-08-19T14:29:00Z</dcterms:modified>
  <cp:revision>1</cp:revision>
  <dc:subject/>
  <dc:title>40D-1</dc:title>
</cp:coreProperties>
</file>