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G1-12.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guilty of violating Chapter 481, F.S. The purpose of the disciplinary guidelines is to give notice to licensees of the range of penalties which will normally be imposed upon violations of particular provisions of Chapter 481,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8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Pursuant to Section 481.219(12), F.S., all businesses holding a certificate of authorization are subject to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468" w:type="dxa"/>
        <w:jc w:val="left"/>
        <w:tblInd w:w="0" w:type="dxa"/>
        <w:tblLayout w:type="fixed"/>
        <w:tblCellMar>
          <w:top w:w="0" w:type="dxa"/>
          <w:left w:w="0" w:type="dxa"/>
          <w:bottom w:w="0" w:type="dxa"/>
          <w:right w:w="0" w:type="dxa"/>
        </w:tblCellMar>
      </w:tblPr>
      <w:tblGrid>
        <w:gridCol w:w="763"/>
        <w:gridCol w:w="3686"/>
        <w:gridCol w:w="3888"/>
        <w:gridCol w:w="2131"/>
      </w:tblGrid>
      <w:tr>
        <w:trPr/>
        <w:tc>
          <w:tcPr>
            <w:tcW w:w="763"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6019" w:type="dxa"/>
            <w:gridSpan w:val="2"/>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w:t>
            </w:r>
          </w:p>
        </w:tc>
      </w:tr>
      <w:tr>
        <w:trPr/>
        <w:tc>
          <w:tcPr>
            <w:tcW w:w="763" w:type="dxa"/>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XIMUM </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ate plan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1(1)(a),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ing, sealing or</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ing responsibilitie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work not compet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perform in violation of</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1(2), (3),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51(1)(j),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2) two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wo (2) years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llowed by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follow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Plan stamp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1(4), (5),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1 year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s not sufficiently detaile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1(6), (7),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s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mpting to procur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and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by bribery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if</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fraudul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denial</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represent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icens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227(1)(h),</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er to Stat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81.225(1)(b) and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orney if not</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51(1)(a),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disciplined by</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penalty a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other jurisdic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oth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227(1)(f),</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or a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5(1)(c),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osely as possibl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51(1)(b),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penalties set</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h in Florida Statute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conviction relating to</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itectur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5.227(1)(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5(1)(d),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251(1)(c),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demean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ony: One (1)</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s 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demean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two</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on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demean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two</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ded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h),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on inactiv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delinquent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f) &amp; (d),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 based 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ngth of tim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practice whil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o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activ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delinquent</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month to</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maximum</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 will requir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 to renew</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cease practic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two</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on revoked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 to State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1.225(1)(k),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orney f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iminal prosecu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nowingly making or</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ing false repor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5.227(1)(l),</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e),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1)(h),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ulent, fal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eptive, or</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leading advertis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5.227(1)(m),</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f),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1)(d),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ligenc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g)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1)(k),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ve (5)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te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 or decei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5.227(1)(a),</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g),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1)(i),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ve (5)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 (10)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onduc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i),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Rule 61G1</w:t>
              <w:noBreakHyphen/>
              <w:t>12.001(6)(d),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citing or accept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tuities withou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ient knowledg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Rule 61G1</w:t>
              <w:noBreakHyphen/>
              <w:t>12.001(6)(h),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preserv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ient’s confidenc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if</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cuniary benefit</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crues to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itect)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Rule 61G1</w:t>
              <w:noBreakHyphen/>
              <w:t>12.001(6)(j),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judgm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 overruled by</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qualified pers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ur (4) yea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Rule 61G1</w:t>
              <w:noBreakHyphen/>
              <w:t>12.001(6)(k),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se of name/firm i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ulent ventur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and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petence (mental</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physical impairm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ility to practic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g),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ved follow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ibery to obtai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ients or commission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G1</w:t>
              <w:noBreakHyphen/>
              <w:t>12.001(5)(b),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isclosed conflic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interes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G1</w:t>
              <w:noBreakHyphen/>
              <w:t>12.001(5)(c),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two (2)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3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ve (5)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ding unlicense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5.227(1)(j),</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i),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1)(f),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one (1)</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one (1)</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s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m practic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out certificat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authoriz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19,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f firm applies f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Boar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ll impose a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100/month or a</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maximum</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month of</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certified practic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obtai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tinuing educ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15(3),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OF HOURS LACK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to 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additional in 9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to 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additional in 12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to 1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additional in 15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to 1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makeup missing hou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s 20 additional in 18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makeup missing hou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lus 20 additional, suspension until all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rs are comple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OF HOURS LACK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to 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additional in 9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to 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additional in 12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to 1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additional in 15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to 1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 makeup missing hou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s 20 additional in 18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fine, makeup missing hou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lus 20 additional, suspension until all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rs are comple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OF HOURS LACK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to 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additional in 9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to 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additional in 12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to 1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additional in 15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to 1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fine, makeup missing hou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us 20 additional in 18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 fine, makeup missing hou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lus 20 additional, suspension until all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rs are comple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perform statutory or legal obligation</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j), 481.2251(1)(g), or 455.227(1)(k), F.S.)</w:t>
            </w:r>
          </w:p>
        </w:tc>
        <w:tc>
          <w:tcPr>
            <w:tcW w:w="3888"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one (1) year suspension followed by two (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 </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roper use of seal</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G1-16.003,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5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 </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roper title block</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G1-16.004,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5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exercise responsible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ervisory control</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G1-23.010 and 61G1-23.040,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one (1) year suspension followed by two (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notify Board of qualifier change</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1.219(10),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Authoriz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f the certificat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of the certificat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Architect or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ior Design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comply with Final Order</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1.225(1)(j), 481.2251(1)(k), 455.227(1)(q),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timely report being convicted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to $5000 fine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found guilty of, or entering a plea of</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lo contendere or guilty to, regardles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adjudication, a crime in any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risdiction (more than 30 days lat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5.277(1)(t)),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projec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FS. Law Implemented 455.227(1), 455.2273 FS. History–New 12-11-86, Formerly 21B-12.004, Amended 5-16-94, 10-20-96, 10-7-99, 6-8-00, 9-10-03, 12-12-04, 7-2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8">
    <w:name w:val=" Char Char8"/>
    <w:basedOn w:val="DefaultParagraphFont"/>
    <w:qFormat/>
    <w:rPr>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CharChar5">
    <w:name w:val=" Char Char5"/>
    <w:basedOn w:val="DefaultParagraphFont"/>
    <w:qFormat/>
    <w:rPr>
      <w:lang w:val="en-US" w:eastAsia="en-US" w:bidi="ar-SA"/>
    </w:rPr>
  </w:style>
  <w:style w:type="character" w:styleId="CharChar4">
    <w:name w:val=" Char Char4"/>
    <w:basedOn w:val="DefaultParagraphFont"/>
    <w:qFormat/>
    <w:rPr>
      <w:lang w:val="en-US" w:eastAsia="en-US" w:bidi="ar-SA"/>
    </w:rPr>
  </w:style>
  <w:style w:type="character" w:styleId="CharChar3">
    <w:name w:val=" Char Char3"/>
    <w:basedOn w:val="DefaultParagraphFont"/>
    <w:qFormat/>
    <w:rPr>
      <w:lang w:val="en-US" w:eastAsia="en-US" w:bidi="ar-SA"/>
    </w:rPr>
  </w:style>
  <w:style w:type="character" w:styleId="CharChar2">
    <w:name w:val=" Char Char2"/>
    <w:basedOn w:val="DefaultParagraphFont"/>
    <w:qFormat/>
    <w:rPr>
      <w:lang w:val="en-US" w:eastAsia="en-US" w:bidi="ar-SA"/>
    </w:rPr>
  </w:style>
  <w:style w:type="character" w:styleId="CharChar1">
    <w:name w:val=" Char Char1"/>
    <w:basedOn w:val="DefaultParagraphFont"/>
    <w:qFormat/>
    <w:rPr>
      <w:lang w:val="en-US" w:eastAsia="en-US" w:bidi="ar-SA"/>
    </w:rPr>
  </w:style>
  <w:style w:type="character" w:styleId="CharChar">
    <w:name w:val=" Char Char"/>
    <w:basedOn w:val="DefaultParagraphFont"/>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12004tab">
    <w:name w:val="61g112004tab"/>
    <w:basedOn w:val="Normal"/>
    <w:qFormat/>
    <w:pPr>
      <w:tabs>
        <w:tab w:val="clear" w:pos="720"/>
        <w:tab w:val="left" w:pos="374" w:leader="none"/>
        <w:tab w:val="left" w:pos="734" w:leader="none"/>
        <w:tab w:val="left" w:pos="5227" w:leader="none"/>
        <w:tab w:val="left" w:pos="8107" w:leader="none"/>
      </w:tabs>
      <w:overflowPunct w:val="false"/>
      <w:autoSpaceDE w:val="false"/>
      <w:spacing w:lineRule="atLeast" w:line="260"/>
      <w:jc w:val="both"/>
      <w:textAlignment w:val="baseline"/>
    </w:pPr>
    <w:rPr>
      <w:color w:val="000000"/>
      <w:sz w:val="20"/>
      <w:szCs w:val="20"/>
      <w:lang w:val="en-US" w:eastAsia="en-US"/>
    </w:rPr>
  </w:style>
  <w:style w:type="paragraph" w:styleId="61G112004tabhd">
    <w:name w:val="61G112004tabhd"/>
    <w:basedOn w:val="Normal"/>
    <w:qFormat/>
    <w:pPr>
      <w:tabs>
        <w:tab w:val="clear" w:pos="720"/>
        <w:tab w:val="left" w:pos="374" w:leader="none"/>
        <w:tab w:val="left" w:pos="5227" w:leader="none"/>
        <w:tab w:val="left" w:pos="8107" w:leader="none"/>
      </w:tabs>
      <w:overflowPunct w:val="false"/>
      <w:autoSpaceDE w:val="false"/>
      <w:spacing w:lineRule="atLeast" w:line="260"/>
      <w:jc w:val="both"/>
      <w:textAlignment w:val="baseline"/>
    </w:pPr>
    <w:rPr>
      <w:color w:val="000000"/>
      <w:sz w:val="20"/>
      <w:szCs w:val="20"/>
      <w:lang w:val="en-US" w:eastAsia="en-US"/>
    </w:rPr>
  </w:style>
  <w:style w:type="paragraph" w:styleId="61G112004tabhd2">
    <w:name w:val="61G112004tabhd2"/>
    <w:basedOn w:val="Normal"/>
    <w:qFormat/>
    <w:pPr>
      <w:tabs>
        <w:tab w:val="clear" w:pos="720"/>
        <w:tab w:val="left" w:pos="374" w:leader="none"/>
        <w:tab w:val="left" w:pos="6307" w:leader="none"/>
      </w:tabs>
      <w:overflowPunct w:val="false"/>
      <w:autoSpaceDE w:val="false"/>
      <w:spacing w:lineRule="atLeast" w:line="260"/>
      <w:jc w:val="both"/>
      <w:textAlignment w:val="baseline"/>
    </w:pPr>
    <w:rPr>
      <w:color w:val="000000"/>
      <w:sz w:val="20"/>
      <w:szCs w:val="20"/>
      <w:lang w:val="en-US" w:eastAsia="en-US"/>
    </w:rPr>
  </w:style>
  <w:style w:type="paragraph" w:styleId="61g112004tabind">
    <w:name w:val="61g112004tabind"/>
    <w:basedOn w:val="Normal"/>
    <w:qFormat/>
    <w:pPr>
      <w:tabs>
        <w:tab w:val="clear" w:pos="720"/>
        <w:tab w:val="left" w:pos="374" w:leader="none"/>
        <w:tab w:val="left" w:pos="907" w:leader="none"/>
        <w:tab w:val="left" w:pos="5227" w:leader="none"/>
        <w:tab w:val="left" w:pos="8107" w:leader="none"/>
      </w:tabs>
      <w:overflowPunct w:val="false"/>
      <w:autoSpaceDE w:val="false"/>
      <w:spacing w:lineRule="atLeast" w:line="260"/>
      <w:jc w:val="both"/>
      <w:textAlignment w:val="baseline"/>
    </w:pPr>
    <w:rPr>
      <w:color w:val="000000"/>
      <w:sz w:val="20"/>
      <w:szCs w:val="20"/>
      <w:lang w:val="en-US" w:eastAsia="en-US"/>
    </w:rPr>
  </w:style>
  <w:style w:type="paragraph" w:styleId="61G112005TAB">
    <w:name w:val="61G112005TAB"/>
    <w:basedOn w:val="Normal"/>
    <w:qFormat/>
    <w:pPr>
      <w:tabs>
        <w:tab w:val="clear" w:pos="720"/>
        <w:tab w:val="left" w:pos="374" w:leader="none"/>
        <w:tab w:val="left" w:pos="734" w:leader="none"/>
        <w:tab w:val="left" w:pos="577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2:00Z</dcterms:created>
  <dc:creator>DISConnect</dc:creator>
  <dc:description/>
  <cp:keywords/>
  <dc:language>en-US</dc:language>
  <cp:lastModifiedBy>DISConnect</cp:lastModifiedBy>
  <dcterms:modified xsi:type="dcterms:W3CDTF">2010-07-06T20:42:00Z</dcterms:modified>
  <cp:revision>1</cp:revision>
  <dc:subject/>
  <dc:title>61G1-12</dc:title>
</cp:coreProperties>
</file>