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5.0025 Minimum Standards for a Mobile Veterinary Practice for Agricultural Anim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minimum standards shall apply to mobile veterinary medical practices for agricultural anim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obile units utilized by veterinari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hall be clean and or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all contai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terile syringes and need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operly stored biolog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ntiseptic intravenous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f controlled substances are on the unit, a locking secure cabinet for storage and an accurate controlled substance l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When surgery is to be performed, the following shall be main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Surgical instrum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Access to a means of steriliz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Suture material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 Intravenous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working with known infectious diseases within a herd, precautions shall be used to prevent transmission of infectious agents to another animal whether or not within the he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eterinarians must have a written agreement with a clinic or hospital for the provision of long term hospitalization, surgery, or radiology, if these services are not provided by the mobile clin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Veterinarians must furnish a permanent address at which the veterinarian can be reached so that their clients can request veterinary medical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, 474.215(6) FS. Law Implemented 474.215(6) FS. History–New 7-4-95, Amended 7-22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45:00Z</dcterms:created>
  <dc:creator>DISConnect</dc:creator>
  <dc:description/>
  <cp:keywords/>
  <dc:language>en-US</dc:language>
  <cp:lastModifiedBy>DISConnect</cp:lastModifiedBy>
  <dcterms:modified xsi:type="dcterms:W3CDTF">2010-07-06T20:45:00Z</dcterms:modified>
  <cp:revision>1</cp:revision>
  <dc:subject/>
  <dc:title>61G18-15</dc:title>
</cp:coreProperties>
</file>