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A-1.01010 Expendable Retailer Advertising Specialties Exception.</w:t>
      </w:r>
    </w:p>
    <w:p>
      <w:pPr>
        <w:pStyle w:val="Normal"/>
        <w:widowControl w:val="false"/>
        <w:spacing w:lineRule="atLeast" w:line="260"/>
        <w:ind w:firstLine="360"/>
        <w:jc w:val="both"/>
        <w:rPr>
          <w:sz w:val="20"/>
          <w:szCs w:val="20"/>
          <w:lang w:val="en-US" w:eastAsia="en-US"/>
        </w:rPr>
      </w:pPr>
      <w:r>
        <w:rPr>
          <w:sz w:val="20"/>
          <w:szCs w:val="20"/>
          <w:lang w:val="en-US" w:eastAsia="en-US"/>
        </w:rPr>
        <w:t>(1) When the specialties advertise wine or spirituous beverages, wine or spirituous beverages industry members may give or sell, and when the specialties advertise malt beverages, malt beverages industry members may sell, at a cost not less than the actual cost of the industry member who purchased them, expendable retailer advertising specialties of nominal value such as coasters; paper, plastic or styrofoam cups; foam scrapers; placemats; back bar mats; menu cards; meal checks; paper napkins; trays; thermometers; alcoholic beverage lists; and similar specialties. Alcoholic beverage lists, menus, and menu cards shall not contain any information other than advertising, alcoholic beverages, and prices. If a manufacturer or distributor provides a vendor with glassware, pitchers, carafes or similar containers made of other materials, such containers are not expendable retailer advertising specialties, and shall be sold at a cost not less than the actual cost of the industry member who purchased them.</w:t>
      </w:r>
    </w:p>
    <w:p>
      <w:pPr>
        <w:pStyle w:val="Normal"/>
        <w:widowControl w:val="false"/>
        <w:spacing w:lineRule="atLeast" w:line="260"/>
        <w:ind w:firstLine="360"/>
        <w:jc w:val="both"/>
        <w:rPr>
          <w:sz w:val="20"/>
          <w:szCs w:val="20"/>
          <w:lang w:val="en-US" w:eastAsia="en-US"/>
        </w:rPr>
      </w:pPr>
      <w:r>
        <w:rPr>
          <w:sz w:val="20"/>
          <w:szCs w:val="20"/>
          <w:lang w:val="en-US" w:eastAsia="en-US"/>
        </w:rPr>
        <w:t>(2) The specialties may advertise a brand or industry member. The vendor’s name, business name, website address, logo, and business address may be printed on these specialties, which shall be intended for use by the vendor or consumers on the vendor’s licensed premises.</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561.11, 561.42 FS. Law Implemented 561.08, 561.42 FS. History–New 9-15-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