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A-1.01014 Brand Imag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Industry members may provide to any vendor without conditions copy-ready images of alcoholic beverage brands, brand logos, industry member logos, responsibility messages, or products in any forma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Copy-ready” images are those images ready to be reproduced for immediate use in advertis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61.11, 561.42 FS. Law Implemented 561.08, 561.42 FS. History–New 9-15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14:00Z</dcterms:created>
  <dc:creator>FLRules_Word</dc:creator>
  <dc:description/>
  <cp:keywords/>
  <dc:language>en-US</dc:language>
  <cp:lastModifiedBy>FLRules_Word</cp:lastModifiedBy>
  <dcterms:modified xsi:type="dcterms:W3CDTF">2017-04-25T19:14:00Z</dcterms:modified>
  <cp:revision>1</cp:revision>
  <dc:subject/>
  <dc:title>61A-1</dc:title>
</cp:coreProperties>
</file>