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A-1.01018 Trade Shows and Conventions Exce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Industry members may participate in non-profit vendor association trade shows and conventions. Participation may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Displaying produc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Renting display space at normal trade show rat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Paying normal registration fe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Purchasing tickets to func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Providing samples to attende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onducting tastings for attende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Providing hospitality independent of sponsored activities by the association or any member vendor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Purchasing advertisements in publications distributed during conventions and trade shows. Payments for all such advertisements shall not exceed $300 per year to any non-profit vendor associ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2) Industry members may provide any expendable retailer advertising specialties, durable retailer advertising specialties, or consumer advertising specialties to a non-profit vendor association. Such specialties may only be provided pursuant to the conditions and limitations of Rules 61A-1.01010, 61A-1.01011, and 61A-1.01012, F.A.C</w:t>
      </w:r>
      <w:r>
        <w:rPr>
          <w:i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61.11, 561.42 FS. Law Implemented 561.08, 561.42 FS. History–New 9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