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1A-1.01021 Split or Mixed Cases Exception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stributors may offer a split or mixed case containing more than one brand or more than one size of the same brand of alcoholic beverage to vendors. Distributors must have, and uniformly follow, a written policy applying to all vendors if an add-on fee is charged for any split or mixed case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561.11, 561.42 FS. Law Implemented 561.08, 561.42 FS. History–New 9-15-10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14:00Z</dcterms:created>
  <dc:creator>FLRules_Word</dc:creator>
  <dc:description/>
  <cp:keywords/>
  <dc:language>en-US</dc:language>
  <cp:lastModifiedBy>FLRules_Word</cp:lastModifiedBy>
  <dcterms:modified xsi:type="dcterms:W3CDTF">2017-04-25T19:14:00Z</dcterms:modified>
  <cp:revision>1</cp:revision>
  <dc:subject/>
  <dc:title>61A-1</dc:title>
</cp:coreProperties>
</file>