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1A-1.01024 Alcoholic Beverage Samples Except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A distributor may give a sample of distilled spirituous beverages, wine, or malt beverages to a vendor if that vendor has not purchased the brand or received a sample of the brand within the preceding twelve months. However, if ownership of a distributor or vendor is transferred to a new entity, the distributor is eligible to give, and the vendor is eligible to receive, new sampl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Samples of malt beverages shall not exceed three gallons per brand to each licensed premises; samples of wine shall not exceed three liters per brand to each licensed premises; and samples of spirituous beverages shall not exceed three liters per brand to each licensed premis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3) If a particular product is not available in a size within the quantity limitations of this section, a distributor may furnish to a vendor the next larger siz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4) Any withdrawal of tax paid samples from the inventory of a distributor as permitted herein must be substantiated by an invoice to a licensed vendor. The invoice shall include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Distributor’s name and addres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Date invoice was prepared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 Identification of the product as a sampl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d) Identification of salesma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e) Name and address and license number of the vendo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f) Brand nam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g) Number of containers and size of containers used in sampling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561.11, 561.42 FS. Law Implemented 561.08, 561.42 FS. History–New 9-15-10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9:14:00Z</dcterms:created>
  <dc:creator>FLRules_Word</dc:creator>
  <dc:description/>
  <cp:keywords/>
  <dc:language>en-US</dc:language>
  <cp:lastModifiedBy>FLRules_Word</cp:lastModifiedBy>
  <dcterms:modified xsi:type="dcterms:W3CDTF">2017-04-25T19:14:00Z</dcterms:modified>
  <cp:revision>1</cp:revision>
  <dc:subject/>
  <dc:title>61A-1</dc:title>
</cp:coreProperties>
</file>