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A-1.0106 Vendor-Sponsored Tournaments Exception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dustry members may participate in vendor-sponsored tournaments and contests but must pay no more than normal entry fees. Industry members shall not advertise, co-sponsor, underwrite, or contribute in time, money, gifts or provide any other assistance prohibited by Section 561.42(1)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61.11, 561.42 FS. Law Implemented 561.08, 561.42 FS. History–New 9-15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FLRules_Word</dc:creator>
  <dc:description/>
  <cp:keywords/>
  <dc:language>en-US</dc:language>
  <cp:lastModifiedBy>FLRules_Word</cp:lastModifiedBy>
  <dcterms:modified xsi:type="dcterms:W3CDTF">2017-04-25T19:14:00Z</dcterms:modified>
  <cp:revision>1</cp:revision>
  <dc:subject/>
  <dc:title>61A-1</dc:title>
</cp:coreProperties>
</file>