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board sets forth below a range of disciplinary guidelines from which disciplinary penalties will be imposed upon practitioners guilty of violating Chapter 473, F.S. The purpose of the disciplinary guidelines is to give notice to licensees of the range of penalties which will normally be imposed upon violations of particular provisions of Chapter 473, F.S. The disciplinary guidelines are based upon a single count violation of each provision listed. The brief description of each violation is provided for quick reference and is not meant to convey all elements of any given statutory provsion; the full language of each statutory provision cited must be consulted in order to determine the conduct involved. All penalties at the upper range of the sanctions set forth in the guidelines, i.e., suspension, revocation, etc., include lesser penalties, i.e., fine, probation or reprimand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probationary terms will include, as applicable, a review of the licensee’s practice, including analysis of selected financial statements (including working papers), restriction of the scope of the licensee’s practice and review of internal controls put in place by the licensee in order to eliminate the violation. All of the above will usually include the use of a CPA consultant employed by the Department of Business and Professional Regulation or approved by the Board and will usually require the licensee to assume the cost of the consultant’s activities. Additional continuing education may also be required of a licensee where deficiencies in a particular practice area are noted. In all cases of probation or suspension a report showing compliance with the terms of the final order must be received and accepted by the Board prior to the termination of the probation or suspension. Other specific terms of probation or suspension may be imposed, as necessary, by the Boar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715" w:type="dxa"/>
        <w:jc w:val="left"/>
        <w:tblInd w:w="-10" w:type="dxa"/>
        <w:tblLayout w:type="fixed"/>
        <w:tblCellMar>
          <w:top w:w="0" w:type="dxa"/>
          <w:left w:w="0" w:type="dxa"/>
          <w:bottom w:w="0" w:type="dxa"/>
          <w:right w:w="0" w:type="dxa"/>
        </w:tblCellMar>
      </w:tblPr>
      <w:tblGrid>
        <w:gridCol w:w="4595"/>
        <w:gridCol w:w="3330"/>
        <w:gridCol w:w="2790"/>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PENALTY RANG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IMUM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Attempting to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if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cur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d (denial of license 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y bribery o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fer to State Attorney if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audulen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licens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represent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s 455.227(1)(h), 473.323(1)(b),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CPA Licens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e penalty as imposed i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ciplined b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ther jurisdiction o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other jurisdic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mposition of same range of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f), 473.323(1)(c),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nalties as those set for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 those rules for the s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sdemeano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viction relating 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ccountanc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c), 473.323(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nd two (2) year prob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lony: One (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and $5,000 fin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wo (2)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fin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 Knowingl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king or fil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fin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lse repor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g), (1)(l),  473.323(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 Fraudulent, false, deceptive o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leading advertisin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f), F.S., Rule 61H1-24.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bation an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 Incompetenc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until ability to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ental or physic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actice proved, followed by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mpair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b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73.323(1)(g),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Rule 61H1-36.001(3), F.A.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 Fraud, deceit or misleading (Sections 455.227(1)(a), (m),  473.323(1)(g), (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probation and $5,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000 fine and revocation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 Negligence o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one (1) ye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sconduc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continu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 review of practice a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Technical standards and professional compet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ee’s expense and limi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ea of practic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o),  473.315, F.S.; Rule 61H1-21.006 and Chapter 61H1-2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Lack of independ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73.315, 473.319, 473.3205, F.S.; Rule 61H1-21.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ne (1) year probation with review 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actice and continuing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ne (1) year suspension, two (2) years probation and review of practice and continuing edu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Commissions and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ontingent fe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s 61H1-21.001, 61H1-21.003, 61H1-21.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s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Client records dis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records ar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ule 61H1-23.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turned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 Practicing 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ke if previously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ded o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ded; refer to Stat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ked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ttorney if previously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ked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j) Practicing on inactiv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 fine based o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delinquent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ngth of time in practice whi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71, 473.323(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ctive; $100/month or $5,00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 (penalty will requi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censure or cea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ac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k) Licensees practicing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and $100 per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in an unlicensed firm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nth fine to maximum o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cluding sole proprietor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and suspension of righ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otherwise i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practice until correc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 of Sections 473.30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3.3101, and 473.323(1)(g), F.S.; Rule 61H1-26.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l) Suspension of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e penalty as imposed b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ight to pract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ency or imposition of sa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 front of any st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ange of penalties as those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federal agenc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t forth in those rules f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s 455.227(1)(f),  473.323(1)(j),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same type of viol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Lack of Goo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oral Charact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 one yea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3(1)(l),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rob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n) Failure to pay fines or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month late fee f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administrative costs impose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very month the licensee is l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y final order or citations se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a maximum of $5,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orth in Rule 61H1-3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 Violation of CE requirements (Section 473.323(1)(a) by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73.312 or 473.323(1)(h), 455.227(1)(q), F.S., by Rul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1H1-33.003 and/or 61H1-33.003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make  up missed CEs and penalty C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p) Violation of client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onfidentiality (Section 473.323(1)(a) or 455.227(1)(q),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S., by Rule 61H1-23.001,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q) Misleading or deceptive name (Section 473.323(1)(a) by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73.321,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Violation of Section  473.323(1)(a) by 473.322,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Present license of another as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ne’s own (Section 473.322(1)(d),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Give false or forged evidenc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 Board or member there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73.322(1)(e),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3. Use or attempt to use licens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hat has been suspended, revoked,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placed on inactive or delinquent status (Section 473.322(1)(f),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Employ unlicensed persons to practice public accounting; aiding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 assisting unlicensed practice public accounting (Section 473.322(1)(g),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5. Conceal information relativ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o violations of Chapter 473, F.S. (Section 473.322(1)(h),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 Failure to provide legally-required written disclosure to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client or public (violation of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ection 473.323(1)(m), F.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t) Violation of Section 473.323(1)(a) by 455.227(1),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Improper influence on client (Section 455.227(1)(n),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2. Improper delegation of professional responsibilities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p),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Improper interference with investigation or disciplinary proceeding (Section 455.227(1)(r),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vocat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 Failure to perform statutory/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egal obligations (Section 455.227(1)(k),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Failure to maintain current address (violation of Sections 455.275, 455.227(1)(q), and 473.323(1)(h), F.S., by violating Rule 61H1-26.005,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and $5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1,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v) Standards for assembly of financial statements (viola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f Sections 455.227(1)(q) and 473.323(1)(h), F.S., by Rule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1H1-20.0053,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Violation of Sections 473.323(1)(h) and 455.227(1)(q), F.S., by Rule 61H1-25.001, F.A.C. Same as (t)2. subparagrap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x) Minimum capital (viola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of and Sections  455.227(1)(q)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nd 473.323(1)(h), F.S., by Rule 61H1-26.002,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1,000 fine and corrective action.  Must document required capi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y) Licensure of firm names and changes (violation of Sections 455.227(1)(q) and 473.323(1)(h), F.S., by Rules 61H1-26.003 and 61H1-26.004, F.A.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100/ month fine and corrective action.  Must document licensu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z) Failure to report discipline violation </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5.227(1)(i),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probation, and $1,000 fi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 xml:space="preserve">(aa) Failure to timely report being convicted or found guilty of, or entering a plea of nolo contendere or guilty to, regardless of adjudication, a crime in any jurisdiction (more than 30 days late) </w:t>
            </w:r>
          </w:p>
          <w:p>
            <w:pPr>
              <w:pStyle w:val="Normal"/>
              <w:widowControl w:val="false"/>
              <w:overflowPunct w:val="false"/>
              <w:autoSpaceDE w:val="false"/>
              <w:spacing w:lineRule="atLeast" w:line="260" w:before="0" w:after="120"/>
              <w:ind w:left="144" w:right="144" w:hanging="0"/>
              <w:textAlignment w:val="baseline"/>
              <w:rPr>
                <w:color w:val="000000"/>
                <w:sz w:val="20"/>
                <w:szCs w:val="20"/>
                <w:lang w:val="en-US" w:eastAsia="en-US"/>
              </w:rPr>
            </w:pPr>
            <w:r>
              <w:rPr>
                <w:color w:val="000000"/>
                <w:sz w:val="20"/>
                <w:szCs w:val="20"/>
                <w:lang w:val="en-US" w:eastAsia="en-US"/>
              </w:rPr>
              <w:t>(Section 455.227(1)(t),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and $5,000 fine</w:t>
            </w:r>
          </w:p>
        </w:tc>
      </w:tr>
    </w:tbl>
    <w:p>
      <w:pPr>
        <w:pStyle w:val="Normal"/>
        <w:widowControl w:val="false"/>
        <w:tabs>
          <w:tab w:val="clear" w:pos="720"/>
          <w:tab w:val="left" w:pos="360" w:leader="none"/>
          <w:tab w:val="left" w:pos="6969"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 w:val="left" w:pos="696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engagemen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ltiple convictions of violations of the same provision of Chapter 473, F.S., or the rules promulgated thereto contained in the sam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engagemen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operation with the Department of Business and Professional Regulation and the Board including understanding and admission of the violation by the Respon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3.304 FS. Law Implemented 455.2273, 473.323(1)(m) FS. History–New 1-7-87, Amended 9-16-87, 8-25-88, 6-18-91, 12-30-91, Formerly 21A-36.004, Amended 12-7-93, 5-23-94, 8-16-99, 1-31-05, 7-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51:00Z</dcterms:created>
  <dc:creator>FLRules_Word</dc:creator>
  <dc:description/>
  <cp:keywords/>
  <dc:language>en-US</dc:language>
  <cp:lastModifiedBy>FLRules_Word</cp:lastModifiedBy>
  <dcterms:modified xsi:type="dcterms:W3CDTF">2011-12-08T15:51:00Z</dcterms:modified>
  <cp:revision>1</cp:revision>
  <dc:subject/>
  <dc:title>61H1-36</dc:title>
</cp:coreProperties>
</file>