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2 Equivalency for Prelicens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has attended an accredited college, university, community college, area technical center or a real estate school licensed in Florida pursuant to Section 475.451, F.S., and who, while attending said institutions or real estate school, satisfactorily completed real estate courses covering substantially the same subject matter, classroom hours of attendance, and completion standards as prescribed by the Commission in Rule 61J2-3.008, F.A.C., shall be deemed to have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has obtained a 4-year degree with a major in real estate from an accredited institution of higher education which substantially covers the Commission prescribed course subject matter at such college or university shall also be deemed to have satisfactorily completed the course. Application for equivalency evaluation shall be accompanied by an official transcript from the college or university or by appropriate certificate issued by a real estate school registered in Florida pursuant to Section 475.451, F.S., showing the real estate subjects taken together with date completed and grade attained. The Commission may request supportive documentation to determine course equival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4, 475.17, 475.182, 475.183, 475.451 FS. History–New 1-1-80, Amended 9-16-84, Formerly 21V-3.12, Amended 6-28-93, Formerly 21V-3.012, Amended 12-30-97, 1-18-00, 4-28-04, 7-2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12:00Z</dcterms:created>
  <dc:creator>DISConnect</dc:creator>
  <dc:description/>
  <cp:keywords/>
  <dc:language>en-US</dc:language>
  <cp:lastModifiedBy>DISConnect</cp:lastModifiedBy>
  <dcterms:modified xsi:type="dcterms:W3CDTF">2010-07-13T13:12:00Z</dcterms:modified>
  <cp:revision>1</cp:revision>
  <dc:subject/>
  <dc:title>61J2-3</dc:title>
</cp:coreProperties>
</file>