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4B8-51.006 Rule Governing Licensure and Inspection of Electrology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n electrology facility is that portion of any establishment or place wherein electrolysis is performed. An electrology facility may be part of a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logy Facilit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one may operate an electrology facility without a license to do so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obtain the license, the applicant shall provide information to the Department as required by this rule on a form provided by the Department and approved and incorporated herein by reference by the Board as Form DH-MQA 1213, 11/09, entitled “Application for Electrolysis Facility Licensure,” effective 11/09, which can be obtained from the Council at The Florida Department of Health, Electrolysis Council, Bald Cypress Way, Bin #C05, Tallahassee, Florida 32399-3256, and available on the web at: http://www.doh.state.fl.us/mqa. The applicant must pay a $100 application fee, which is nonrefundable, $100 inspection fee, $100 licensure fee and a $5.00 unlicensed activit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logy Facility Safety and Sanita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lectrology facility shall be clean, sanitary, and well-lit. It shall also allow for circulation of air sufficient to eliminate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oom wherein electrolysis is performed shall have four fixed, permanent walls at least six feet tall from the floor and shall have doors capable of being locked. Permanent walls means a vertical continuous structure of wood, plaster, masonry, or other similar building material, which is physically connected to the electrology facility floor. This requirement shall not apply to electrology facilities which are located in an electrolysis training facility so long as the unwalled area where electrolysis is performed is used for instructional purpo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a sink with hot and cold running water within the electrology facility. This sink may also serve as the sink in the toilet and lavatory facilities required under paragraph (3)(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documents shall be displayed in an area that is visible to the general public enter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lectrology facilit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license of the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st recent inspection sheet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urrent copy of Rule 64B8-5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ilet and Lavatory Requirements. Each electrology facility shall provide, on the premises or in the same building, a separate room containing toilet and lavatory facilities which shall have at least one toilet and one sink with running water, and shall be equipped with toilet tissue, soap dispenser with soap or other hand cleaning material, disposable towels or wall-mounted electric blow dryer and a waste receptacle. The toilet and lavatory facilities and all fixtures and components shall be clean, in good repair, well-lighted and adequately ventilated to remove objectionable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animals shall be allowed to enter or be in the room wherein electrolysis is performed except those trained to assist the hearing impaired, visually impaired, or the physic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lectrology facility shall have the follow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FDA registered needle-type epilation devic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 and sterile needles/probes and forceps/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edle holder t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eatment table or treatment chair with a non-porous surface capable of being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posable paper drapes or sanitary cloth drapes stored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nitary waste receptacles for the disposal of used gloves, paper supplies, cotton balls, and other noninfectiou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ngle use, disposable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harps container for disposal of used needles/pro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treatment lamp or magnifier lamp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magnifying device which shall be a magnifier lamp, optical loupe or microscope capable of being cleaned and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uberculocidal hospital grade disinfectant registered by the Environmental Protection Agency, household bleach or wiping cloths pre-saturated with disinfectant for wiping non-por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eye shields are used, eye shields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vered containers for needles/probes and forceps/tweezers which containers are capable of being cleaned and ster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etadine, 3% U.S. Pharmaceutical grade hydrogen peroxide, or 70% isopropyl alcohol, or wrapped single use wipes saturated with 70% isopropyl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non-sterile materials such as cotton balls, cotton strips, cotton swabs, gauze pads, and gauze s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cloth towels are used, they shall be laundered and sanitized, which are stored in a closed container or compartment, and there shall be a covered sanitary container for holding used cloth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 sterilizer which shall be either an autoclave or a dry heat sterilizer, and color change indicators for use with either sterilizer. The endodontic dry heat “glass bead sterilizer” shall not be used for instrument ster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onthly records of sterilizer biological test monitoring which shall be made available to the Agency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holding container for soaking and cleaning contaminated instr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on-sterile disposable examination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ppointment book shall be maintained and kept on the electrology facility premises which lists the name of each person who has received electrolysi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electrology facilities wherein laser equipment is used for hair removal, the following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of of certification of 30 hours of continuing education in laser hair removal for all electrologists using laser equipment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certification as Certified Medical Electrologist for all electrologists using laser equipment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of of registration of laser as required by Section 501.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designation of laser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priate sign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k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tective eyewear for all persons in laser room during operation of l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extinguisher in vicinity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ld water and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 least one piece of properly registered laser equipment located within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ons. The Department shall inspect all electrology faciliti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icensed facilities shall be inspected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acilities applying for initial licensure shall be inspected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fer of Ownership or Location of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icense for an electrology facility may be transferred from the name of the original license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a completed application for transfer prior to the date of the transfer on forms prescribed by the Department, as referenced in paragraph (2)(b) of this rule, which application must be processed by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render the current license with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100 to have the new location inspected to determine compliance with Rule 64B8-51.006, F.A.C. The electrology facility license holder transferring the license shall be permitted to perform electrolysis in the new facility, only after the application has been processed by the Council office and notification provided to the licensee, prior to inspection for a period of 60 days commencing with the first day electrolysis is performed in the new facility. The required inspection must be performed within the 60 day period or electrolysis services must cease until the inspec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Renewal of Facility Licensure. Facility licensure shall be renewed at the end of each biennium prescribed by the Department. The licensee shall receive ninety (90) days notice of the need to renew the facility license. The notice shall be sent to the licensee at the last known address of the facility. Failure to receive the notice will not excuse the licensee from the requirement to renew the facility license, and failure to renew shall result in the license becoming delinquent. If the delinquent licensee does not apply for renewal of the license within six months of the license becoming delinquent, the license shall become null and any subsequent licensure shall be as a result of applying and meeting all requirements for new licensure. A facility may not operate without a license. To timely renew the facility license, including the six month “grace period” provided for, the licensee must pay the renewal fee of $100 and the inspection fee of $1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license for operation of an electrology facility may be transferred from the name of the licensee to the name of another person. If a facility is sold, the new owner must apply to the Department for licensure and no electrolysis services may be performed in the facility after the sale until the new owner has received the required license from the Department. A person purchasing an electrology facility may apply to the Department for licensure prior to the date of purch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7, 478.43(1), (4), 478.51(3) FS. Law Implemented 456.037(2), (3), (5), 478.49, 478.51 FS. History–New 11-16-93, Formerly 61F6-76.006, Amended 5-11-95, 6-26-96, Formerly 59R-51.006, Amended 12-23-97, 12-22-98, 2-17-00, 3-25-01, 4-8-02, 6-16-03, 7-2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15:00Z</dcterms:created>
  <dc:creator>DISConnect</dc:creator>
  <dc:description/>
  <cp:keywords/>
  <dc:language>en-US</dc:language>
  <cp:lastModifiedBy>DISConnect</cp:lastModifiedBy>
  <dcterms:modified xsi:type="dcterms:W3CDTF">2010-07-13T13:15:00Z</dcterms:modified>
  <cp:revision>1</cp:revision>
  <dc:subject/>
  <dc:title>64B8-51</dc:title>
</cp:coreProperties>
</file>