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9.002</w:t>
      </w:r>
      <w:r>
        <w:rPr>
          <w:b/>
          <w:sz w:val="20"/>
          <w:szCs w:val="20"/>
        </w:rPr>
        <w:t xml:space="preserve"> Violations and Penaltie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imposing discipline upon applicants and licensees, the board shall act in accordance with the following disciplinary guidelines and shall impose a penalty within the range corresponding to the violations set forth below. The statutory language is intended to provide a description of the violation and is not a complete statement of the violation; the complete statement may be found in the statutory provision cited directly under each violation description.</w:t>
      </w:r>
    </w:p>
    <w:tbl>
      <w:tblPr>
        <w:tblW w:w="10223" w:type="dxa"/>
        <w:jc w:val="left"/>
        <w:tblInd w:w="0" w:type="dxa"/>
        <w:tblLayout w:type="fixed"/>
        <w:tblCellMar>
          <w:top w:w="0" w:type="dxa"/>
          <w:left w:w="0" w:type="dxa"/>
          <w:bottom w:w="0" w:type="dxa"/>
          <w:right w:w="0" w:type="dxa"/>
        </w:tblCellMar>
      </w:tblPr>
      <w:tblGrid>
        <w:gridCol w:w="5054"/>
        <w:gridCol w:w="2808"/>
        <w:gridCol w:w="2361"/>
      </w:tblGrid>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Attempting to obtain, obtaining or renewing a</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icense or certificate by bribery, fraud or through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 error of the Department or board.</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h) &amp; 459.015(1)(a),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immediately</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in not less</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payment of</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n 3 years or</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or</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7,5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e with</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ility to reapply in not less</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ability to reapply or</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n 3 years and $10,000</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or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Action taken against license by another jurisdictio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f) &amp; 459.015(1)(b),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ition of discipl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ition of discipl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arable to discipl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arable to discipl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would have bee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would have bee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ed in Florida if th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ed in Florida if th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tantive violatio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tantive viol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ccurred in Florida to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or denial of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license until th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icense is unencumbered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 the jurisdiction i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hich disciplinary ac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s originally taken, and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 administrative fin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anging from $1,000 to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curred in Florida to</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or denial of the license until the license is unencumbered in the jurisdiction in which disciplinary action was originally taken, and an administrative fine ranging from $5,000 to $10,000</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ition of discip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arable to discip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would have bee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ed in Florida if th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tantive viol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curred in Florida t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or denial of th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 until the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s unencumbered i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jurisdiction i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hich disciplinary ac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s taken, and a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dministrative fine ranging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5,000 to $10,000</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a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ministrative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f $10,000 or denial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f license until th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icensee’s licens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s unencumbered i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jurisdiction 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sciplinary action wa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iginally taken </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Guilty of crime directly relating</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practice or ability to practic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c) &amp; 459.015(1)(c),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5,000</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or denial of licens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ability to reapply for</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ure in not less tha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years</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or permanent denial</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licens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 False, deceptive, or misleading advertising.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d),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month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Failure to report another licensee in violatio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i) &amp; 459.015(1)(e),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5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 Aiding unlicensed practice.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j) &amp; 459.015(1)(f),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 Failure to perform legal duty or obligatio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k) &amp; 459.015(1)(g),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after no less tha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years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 Giving false testimony regarding th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actice of medicine.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h),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or denial of licens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 Filing a false report or failing to file a repor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 required.</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l) &amp; 459.015(1)(i),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 probation and $10,000 fine or denial with ability to reapply in not less than 1 year</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 reapply</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no ability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not less than 3 years or</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10,0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Kickbacks and unauthorized fee arrangement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j),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nial or suspension to </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 Failure to provide financial disclosure form to</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patient being referred to an entity in which th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ferring physician is an investor.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53,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5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 Improper refusal to provide health car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k),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3) Sexual misconduct within the patient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hysician relationship.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v) &amp; 459.015(1)(l),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10,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4) Deceptive, untrue, or fraudulent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representations in the practice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medicin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a) &amp; (m) &amp; 459.015(1)(m),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Improper solicitation of patient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n),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Failure to keep written medical record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o),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 Fraudulent, alteration or destruction of</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tient record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p),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 Exercising improper influence on patie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n) &amp; 459.015(1)(q),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 Improper advertising of pharmacy.</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r),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 Performing, professional services not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ed by patie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s),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 Controlled substance violation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t),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 Prescribing or dispensing of a scheduled drug</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y the physician to himself.</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u),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3) Use of amygdalin (Laetrile).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v),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 Inability to practice medicine with</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kill and safety.</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z) &amp; 459.015(1)(w),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until</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e is able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monstrate to the Boar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ility to practice with</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sonable skill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fety to be followed by</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until</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e is able to</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monstrate to the Board</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ility to practice with</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sonable skill and safety to</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 and</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 Gross Malpractice.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x),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6) Repeated Malpractice as defined in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50,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or denial of</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or denial of </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 and fine of $1,000</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 and fine of $10,000</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7) Failure to practice medicine in accordance with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ropriate level of care, skill and treatme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ognized in general law related to the practic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f medicin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50(1)(g), F.S. &amp; 459.015(1)(x),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up to one (1)</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 probation and $1,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 probatio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Improper performing of experimental treatme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y),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primand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9) Practicing beyond one’s scope.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o) &amp; 459.015(1)(z),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primand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 Delegation of professional responsibilities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unqualified perso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p) &amp; 459.015(1)(aa),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1) Violation of law, rule, order, or failure to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ly with subpoena.</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q), (dd) &amp; 459.015(1)(bb),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primand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 Restricting another from lawfully</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vertising service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cc),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month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 a</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 Procuring, aiding or abetting a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lawful abortio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dd),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 Presigning blank prescription form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ee),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 Prescribing a Schedule II substanc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office us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ff),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 Improper use of Schedule II amphetamin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sympathomimetic amine drug.</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gg),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 Failure to adequately supervis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isting personnel.</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hh),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 Improper use of substances for muscl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ilding or enhancement of athletic</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formanc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ii),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 Misrepresenting, concealing a material</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ct during licensing, or disciplinary procedur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jj),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immediately</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in not less</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payment of</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n 3 years or</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or</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7,5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e with</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in not less</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ability to reapply or</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n 3 years and $10,000</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or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 Improperly interfering with an investigatio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disciplinary proceeding.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r) &amp; 459.015(1)(kk),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10,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1) Failing to report any licensee who ha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violated the disciplinary act who provides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rvices at the same offic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ll),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 Giving corroborating written medical exper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pinion without reasonable investigatio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mm),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3) Failure to comply with guidelines for us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f obesity drugs.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35, F.S. &amp; Rule 64B15-14.004, F.A.C.)</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4) Falsely advertising or holding oneself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ut as a board</w:t>
              <w:noBreakHyphen/>
              <w:t>certified specialis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nn),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 Failing to provide patients with informatio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out their patient rights and how to file a complai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u) &amp; 459.015(1)(oo),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 Violating any rule adopted by the board or</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partme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b) &amp; 459.015(1)(pp),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letter of concer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demonstration of</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iance with the rul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 a reprim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etion of a laws 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es course, 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monstration of compliance with the rul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primand, comple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laws and rules cour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monstration of complia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ith the rule, proba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no ability t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or revocation 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7) Using a Class III or a Class IV laser devic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out having complied with the rules adopted</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suant to Section 501.122(2),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d),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 Failing to comply with the educational cours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irements for human immunodeficiency viru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acquired immune deficiency syndrom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e),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9) Having been found liable in a civil proceeding</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r knowingly filing a false report or complaint with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department against another licensee.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g),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ailing to comply with the educational</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rse requirements for domestic violenc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s),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 Failing to comply with the requirements for</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filing and credentialing.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w),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 Failing to report to the board in writing withi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ays after the licensee has been convicted or</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und guilty of, or entered a plea of nolo contender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a crime in any jurisdiction.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x),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imposition of disciplin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that would have been imposed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in Florida if the substantive</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violation occurred in Florida to</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or denial of the</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license until the license is</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unencumbered in the jurisdiction</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in which disciplinary action was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originally taken, and an</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dminsitrative fine ranging from</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1,000 to $5,000</w:t>
            </w:r>
          </w:p>
        </w:tc>
        <w:tc>
          <w:tcPr>
            <w:tcW w:w="23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position of discipline comparable to discipline that would have been imposed in Florida if the substantive violation occurred in Florida to revocation or denial of the license until the license is unencumbered in the jurisdictionin which disciplinary action was originally taken and an administrative fine ranging from $5,000 to $10,000.</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imposition of discipline</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comparable to discipline that</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would have been imposed in</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if the substantiv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violation occurred in Florida to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or denial of the</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license until the license is</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unencumbered in th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jurisdiction in which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disciplinary action was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originally taken, and</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n administrative fine ranging</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rom $5,000 to $10,000</w:t>
            </w:r>
          </w:p>
        </w:tc>
        <w:tc>
          <w:tcPr>
            <w:tcW w:w="2361"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administrative fine of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or denial of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license until the licensee’s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license is unencumbered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in the jurisdiction wher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discipilinary action wa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iginally taken</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3) Using information about people involved i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otor vehicle accidents which has been derived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accident reports made by law enforceme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rs or persons involved in accidents pursua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Section 316.066, F.S., or using information published i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newspaper or other news publication or through</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radio or television broadcast that has used</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formation gained from such reports, for the purpose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commercial or any other solicitation whatsoever of the people involved in such accident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y),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 Testing positive for any drug on any confirmed</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employment or employer-ordered drug screening.</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aa),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5) Performing or attempting to perform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lth care services on the wrong patie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wrong procedure, an unauthorized,</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necessary or unrelated procedur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bb),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RST OFFENSE: </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OND OFFENSE: </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6) Leaving a foreign body in a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tient such as a sponge, clamp,</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ceps, surgical needle or other</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aphernalia.</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cc),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7) Being terminated from a treatment program for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aired practitioners, as described in Section 456.076,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failure to comply, without good cause, with th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erms of the monitoring or treatment contract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ntered into by the licensee, or for not successfully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mpleting any drug-treatment or alcohol-treatment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gram.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6.072(1)(hh)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ayed suspension and </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until licensee is </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le to demonstrate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Board ability to practice </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asonable skill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fety to be followed by</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until licensee is</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le to demonstrate to th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 ability to practice with</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sonable skill and safety to</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rPr>
                <w:sz w:val="20"/>
                <w:szCs w:val="20"/>
              </w:rPr>
            </w:pPr>
            <w:r>
              <w:rPr>
                <w:sz w:val="20"/>
                <w:szCs w:val="20"/>
              </w:rPr>
              <w:t xml:space="preserve">(58) Engaging in a pattern of practice when </w:t>
            </w:r>
          </w:p>
          <w:p>
            <w:pPr>
              <w:pStyle w:val="Normal"/>
              <w:rPr>
                <w:sz w:val="20"/>
                <w:szCs w:val="20"/>
              </w:rPr>
            </w:pPr>
            <w:r>
              <w:rPr>
                <w:sz w:val="20"/>
                <w:szCs w:val="20"/>
              </w:rPr>
              <w:t>prescribing medicinal drugs or controlled substances which demonstrates a lack of reasonable skill or safety to patients, a violation of any provision of this chapter, a violation of the applicable practice act, or a violation of any rules adopted under this chapter or the applicable practice act of the prescribing practitioner.</w:t>
            </w:r>
          </w:p>
          <w:p>
            <w:pPr>
              <w:pStyle w:val="Normal"/>
              <w:rPr>
                <w:sz w:val="20"/>
                <w:szCs w:val="20"/>
              </w:rPr>
            </w:pPr>
            <w:r>
              <w:rPr>
                <w:sz w:val="20"/>
                <w:szCs w:val="20"/>
              </w:rPr>
              <w:t>(456.072(1)(gg)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rPr>
                <w:color w:val="000000"/>
                <w:sz w:val="20"/>
                <w:szCs w:val="20"/>
                <w:lang w:val="en-US" w:eastAsia="en-US"/>
              </w:rPr>
            </w:pPr>
            <w:r>
              <w:rPr>
                <w:color w:val="000000"/>
                <w:sz w:val="20"/>
                <w:szCs w:val="20"/>
                <w:lang w:val="en-US" w:eastAsia="en-US"/>
              </w:rPr>
              <w:t>suspension to be followed by probation and $7, 5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to be followed by probation and $7,5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59) Being convicted of, or entering a plea of guilty or nolo</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contendere to, any misdemeanor or felony, regardless of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djudication, under 18 USC s. 669, ss. 285-287, s. 371,</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s. 1001, s. 1035, s. 1341, s.1343, s. 1347, s. 1349, or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 1518, or 42 USC ss. 1320a-7b, relating to the Medicaid</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program.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6.072(1)(ii),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revocation and a fine of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 000 or denial of application for licensur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60) Failing to remit the sum owed to the state for</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overpayment from the Medicaid program pursuant</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to a final order, judgment, or settleme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6.072(1)(jj),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letter of concern and a fine of $500</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probation, and a fine of $1,000 </w:t>
            </w:r>
          </w:p>
        </w:tc>
      </w:tr>
      <w:tr>
        <w:trPr/>
        <w:tc>
          <w:tcPr>
            <w:tcW w:w="505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and a fine of $500</w:t>
            </w:r>
          </w:p>
        </w:tc>
        <w:tc>
          <w:tcPr>
            <w:tcW w:w="2361" w:type="dxa"/>
            <w:tcBorders/>
          </w:tcPr>
          <w:p>
            <w:pPr>
              <w:pStyle w:val="Normal"/>
              <w:rPr>
                <w:sz w:val="20"/>
                <w:szCs w:val="20"/>
              </w:rPr>
            </w:pPr>
            <w:r>
              <w:rPr>
                <w:sz w:val="20"/>
                <w:szCs w:val="20"/>
              </w:rPr>
              <w:t>revocation and a fine of $1,000.</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61) Being terminated from the State Medicaid</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program or any other state Medicaid program, or</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the federal Medicare program.</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6.072(1)(kk),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letter of concern and a fine of  $500</w:t>
            </w:r>
          </w:p>
        </w:tc>
        <w:tc>
          <w:tcPr>
            <w:tcW w:w="2361" w:type="dxa"/>
            <w:tcBorders/>
          </w:tcPr>
          <w:p>
            <w:pPr>
              <w:pStyle w:val="Normal"/>
              <w:rPr>
                <w:sz w:val="20"/>
                <w:szCs w:val="20"/>
              </w:rPr>
            </w:pPr>
            <w:r>
              <w:rPr>
                <w:sz w:val="20"/>
                <w:szCs w:val="20"/>
              </w:rPr>
              <w:t>suspension and a fine of $1,000</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and a fine of $500</w:t>
            </w:r>
          </w:p>
        </w:tc>
        <w:tc>
          <w:tcPr>
            <w:tcW w:w="2361"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and a fine of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5054" w:type="dxa"/>
            <w:tcBorders/>
          </w:tcPr>
          <w:p>
            <w:pPr>
              <w:pStyle w:val="Normal"/>
              <w:rPr>
                <w:sz w:val="20"/>
                <w:szCs w:val="20"/>
              </w:rPr>
            </w:pPr>
            <w:r>
              <w:rPr>
                <w:sz w:val="20"/>
                <w:szCs w:val="20"/>
              </w:rPr>
              <w:t>(62) Being convicted of, or entering into a plea of</w:t>
            </w:r>
          </w:p>
          <w:p>
            <w:pPr>
              <w:pStyle w:val="Normal"/>
              <w:rPr>
                <w:sz w:val="20"/>
                <w:szCs w:val="20"/>
              </w:rPr>
            </w:pPr>
            <w:r>
              <w:rPr>
                <w:sz w:val="20"/>
                <w:szCs w:val="20"/>
              </w:rPr>
              <w:t xml:space="preserve">guilty or nolo contendere to, any misdemeanor or felony, </w:t>
            </w:r>
          </w:p>
          <w:p>
            <w:pPr>
              <w:pStyle w:val="Normal"/>
              <w:rPr>
                <w:sz w:val="20"/>
                <w:szCs w:val="20"/>
              </w:rPr>
            </w:pPr>
            <w:r>
              <w:rPr>
                <w:sz w:val="20"/>
                <w:szCs w:val="20"/>
              </w:rPr>
              <w:t>regardless of adjudication, which relates to health care frau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szCs w:val="20"/>
              </w:rPr>
              <w:t>(456.072(1)(ll),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revocation and fine of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000 or denial of application for licensur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63) A violation of Rule 64B15-14.0051, F.A.C.</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probation for a term no less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than two (2) years and a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suspension for a minimum of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one (1) year to be followed</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by a term of probation and a</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64) A violation of Rule 64B15-14.0052, F.A.C.</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probation for a term  no less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than one (1) year and a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for a minimum of</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ix months to be followed by</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 term of probation and a</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74" w:leader="none"/>
          <w:tab w:val="left" w:pos="2894" w:leader="none"/>
          <w:tab w:val="left" w:pos="6249"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 459.015(5) FS. Law Implemented 456.072, 456.079, 456.50, 459.015 FS. History–New 9-30-87, Amended 10-28-91, 1-12-93, Formerly 21R-19.002, 61F9-19.002, 59W-19.002, Amended 2-2-98, 2-11-01, 6-7-01, 2-26-02, 12-7-05, 11-14-06, 11-27-06, 5-10-10., 7-2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1519tab">
    <w:name w:val="64b1519tab"/>
    <w:basedOn w:val="Normal"/>
    <w:qFormat/>
    <w:pPr>
      <w:tabs>
        <w:tab w:val="clear" w:pos="720"/>
        <w:tab w:val="left" w:pos="374" w:leader="none"/>
        <w:tab w:val="left" w:pos="5054" w:leader="none"/>
        <w:tab w:val="left" w:pos="8107" w:leader="none"/>
      </w:tabs>
      <w:overflowPunct w:val="false"/>
      <w:autoSpaceDE w:val="false"/>
      <w:spacing w:lineRule="atLeast" w:line="260"/>
      <w:ind w:left="374" w:hanging="374"/>
      <w:jc w:val="both"/>
      <w:textAlignment w:val="baseline"/>
    </w:pPr>
    <w:rPr>
      <w:color w:val="000000"/>
      <w:sz w:val="20"/>
      <w:szCs w:val="20"/>
      <w:lang w:val="en-US" w:eastAsia="en-US"/>
    </w:rPr>
  </w:style>
  <w:style w:type="paragraph" w:styleId="64b15head">
    <w:name w:val="64b15head"/>
    <w:basedOn w:val="Normal"/>
    <w:qFormat/>
    <w:pPr>
      <w:tabs>
        <w:tab w:val="clear" w:pos="720"/>
        <w:tab w:val="left" w:pos="374" w:leader="none"/>
        <w:tab w:val="left" w:pos="4334" w:leader="none"/>
        <w:tab w:val="left" w:pos="7214" w:leader="none"/>
      </w:tabs>
      <w:overflowPunct w:val="false"/>
      <w:autoSpaceDE w:val="false"/>
      <w:spacing w:lineRule="atLeast" w:line="260"/>
      <w:ind w:left="374" w:hanging="374"/>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37:00Z</dcterms:created>
  <dc:creator>FLRules_Word</dc:creator>
  <dc:description/>
  <cp:keywords/>
  <dc:language>en-US</dc:language>
  <cp:lastModifiedBy>FLRules_Word</cp:lastModifiedBy>
  <dcterms:modified xsi:type="dcterms:W3CDTF">2011-04-27T12:37:00Z</dcterms:modified>
  <cp:revision>1</cp:revision>
  <dc:subject/>
  <dc:title>64B15-19</dc:title>
</cp:coreProperties>
</file>