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24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nsporting and Shipping Live Racco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transport within, into, or from the state any wild-trapped, live raccoon, except as authorized by Rules 68A-9.010 and 68A-9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FS. History–New 8-1-79, Amended 7-5-84, Formerly 39-24.05, 39-24.005, Amended 7-1-08, 7-2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0:00Z</dcterms:created>
  <dc:creator>FLRules_Word</dc:creator>
  <dc:description/>
  <cp:keywords/>
  <dc:language>en-US</dc:language>
  <cp:lastModifiedBy>FLRules_Word</cp:lastModifiedBy>
  <dcterms:modified xsi:type="dcterms:W3CDTF">2017-07-26T19:50:00Z</dcterms:modified>
  <cp:revision>1</cp:revision>
  <dc:subject/>
  <dc:title>68A-24</dc:title>
</cp:coreProperties>
</file>