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27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vision for Harassment of Endangered, Threatened and Species of Special Concern on Airport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79, Amended 6-21-82, 7-1-84, 7-1-85, Formerly 39-27.02, Amended 6-1-86, 5-10-87, 4-13-88, 4-11-90, 6-23-98, 6-23-99, Formerly 39-27.002, Amended 7-1-08, Repealed 7-27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6:00Z</dcterms:created>
  <dc:creator>FLRules_Word</dc:creator>
  <dc:description/>
  <cp:keywords/>
  <dc:language>en-US</dc:language>
  <cp:lastModifiedBy>FLRules_Word</cp:lastModifiedBy>
  <dcterms:modified xsi:type="dcterms:W3CDTF">2017-08-16T18:36:00Z</dcterms:modified>
  <cp:revision>1</cp:revision>
  <dc:subject/>
  <dc:title>68A-27</dc:title>
</cp:coreProperties>
</file>