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5.002 John Pennekamp Coral Reef State Park: Prohibition on Harvest of Certain Species, Size Limit; Trappers to Comply with Rule 68B-24.006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person shall take, kill, or possess any of the following fish in John Pennekamp Coral Reef State Park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gelfishes – Family Pomacanth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asslets – Family Gramm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atfishes – Family Ogcocephal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Bigeyes – Family Priacanth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Bonnetmouths – Family Inermi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Butterflyfishes – Family Chaetodont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Cardinalfishes – Family Apogon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Clingfishes – Family Gobiesoc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Clinids – Family Clin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Combtooth blennies – Family Blenni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Congers – Family Congr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Cornetfishes – Family Fistulari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Damselfishes – Family Pomacentr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Dragonets – Family Callionym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o) Drums – Genera</w:t>
      </w:r>
      <w:r>
        <w:rPr>
          <w:i/>
          <w:color w:val="000000"/>
          <w:sz w:val="20"/>
          <w:szCs w:val="20"/>
          <w:lang w:val="en-US" w:eastAsia="en-US"/>
        </w:rPr>
        <w:t xml:space="preserve"> Equetus, Pareques</w:t>
      </w:r>
      <w:r>
        <w:rPr>
          <w:color w:val="000000"/>
          <w:sz w:val="20"/>
          <w:szCs w:val="20"/>
          <w:lang w:val="en-US" w:eastAsia="en-US"/>
        </w:rPr>
        <w:t xml:space="preserve"> and </w:t>
      </w:r>
      <w:r>
        <w:rPr>
          <w:i/>
          <w:color w:val="000000"/>
          <w:sz w:val="20"/>
          <w:szCs w:val="20"/>
          <w:lang w:val="en-US" w:eastAsia="en-US"/>
        </w:rPr>
        <w:t>Odontoscion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) False morays – Family Chlops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q) Frogfishes (Sargassumfishes) – Family Antennari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r) Goatfishes – Family Mull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s) Gobies – Family Gobi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t) Hawkfishes – Family Cirrhit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u) Jawfishes – Family Opistognath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v) Morays – Family Muraen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w) Muraenesocids – Family Muraenesoc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x) Parrotfishes – Family Scar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y) Pikeblennies – Family Chaenops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z) Porcupinefishes – Family Diodont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a) Puffers – Family Tetraodont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b) Sand stargazers – Family Dactyloscop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c) Scorpionfishes – Family Scorpaenidae except for species in the Genus </w:t>
      </w:r>
      <w:r>
        <w:rPr>
          <w:i/>
          <w:color w:val="000000"/>
          <w:sz w:val="20"/>
          <w:szCs w:val="20"/>
          <w:lang w:val="en-US" w:eastAsia="en-US"/>
        </w:rPr>
        <w:t>Pteroi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dd) Sea basses – Genera</w:t>
      </w:r>
      <w:r>
        <w:rPr>
          <w:i/>
          <w:color w:val="000000"/>
          <w:sz w:val="20"/>
          <w:szCs w:val="20"/>
          <w:lang w:val="en-US" w:eastAsia="en-US"/>
        </w:rPr>
        <w:t xml:space="preserve"> Hypoplectrus, Serranus, Schultzea, Paranthias, Liopropoma, </w:t>
      </w:r>
      <w:r>
        <w:rPr>
          <w:color w:val="000000"/>
          <w:sz w:val="20"/>
          <w:szCs w:val="20"/>
          <w:lang w:val="en-US" w:eastAsia="en-US"/>
        </w:rPr>
        <w:t>and</w:t>
      </w:r>
      <w:r>
        <w:rPr>
          <w:i/>
          <w:color w:val="000000"/>
          <w:sz w:val="20"/>
          <w:szCs w:val="20"/>
          <w:lang w:val="en-US" w:eastAsia="en-US"/>
        </w:rPr>
        <w:t xml:space="preserve"> Diplectrum </w:t>
      </w:r>
      <w:r>
        <w:rPr>
          <w:color w:val="000000"/>
          <w:sz w:val="20"/>
          <w:szCs w:val="20"/>
          <w:lang w:val="en-US" w:eastAsia="en-US"/>
        </w:rPr>
        <w:t xml:space="preserve">and the </w:t>
      </w:r>
      <w:r>
        <w:rPr>
          <w:i/>
          <w:color w:val="000000"/>
          <w:sz w:val="20"/>
          <w:szCs w:val="20"/>
          <w:lang w:val="en-US" w:eastAsia="en-US"/>
        </w:rPr>
        <w:t>species Epinephelus itajara</w:t>
      </w:r>
      <w:r>
        <w:rPr>
          <w:color w:val="000000"/>
          <w:sz w:val="20"/>
          <w:szCs w:val="20"/>
          <w:lang w:val="en-US" w:eastAsia="en-US"/>
        </w:rPr>
        <w:t xml:space="preserve"> (jewfish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e) Sea chubs – Family Kyphos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f) Seahorses and Pipefishes – Family Syngnath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g) Snake eel – Family Ophichth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hh) Soapfishes – Genus </w:t>
      </w:r>
      <w:r>
        <w:rPr>
          <w:i/>
          <w:color w:val="000000"/>
          <w:sz w:val="20"/>
          <w:szCs w:val="20"/>
          <w:lang w:val="en-US" w:eastAsia="en-US"/>
        </w:rPr>
        <w:t>Rypticu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i) Soles – Family Achir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j) Spaghetti eels – Family Moringu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k) Squirrelfishes – Family Holocentr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l) Stargazers – Family Uranoscop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m) Surgeonfishes – Family Acanthur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n) Sweepers – Family Pempher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o) Threadfins – Family Polynem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p) Toadfishes – Family Batrachoid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qq) Tonguefishes – Family Cynogloss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rr) Triggerfishes and Filefishes – Families Balistidae and Monacant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ss) Trumpetfishes – Family Aulostom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tt) Trunkfishes – Family Ostraci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uu) Wrasses – Genera</w:t>
      </w:r>
      <w:r>
        <w:rPr>
          <w:i/>
          <w:color w:val="000000"/>
          <w:sz w:val="20"/>
          <w:szCs w:val="20"/>
          <w:lang w:val="en-US" w:eastAsia="en-US"/>
        </w:rPr>
        <w:t xml:space="preserve"> Clepticus, Halichoeres, Hemipteronotus, Thalassoma, Decodon, Doratonotus, </w:t>
      </w:r>
      <w:r>
        <w:rPr>
          <w:color w:val="000000"/>
          <w:sz w:val="20"/>
          <w:szCs w:val="20"/>
          <w:lang w:val="en-US" w:eastAsia="en-US"/>
        </w:rPr>
        <w:t>and</w:t>
      </w:r>
      <w:r>
        <w:rPr>
          <w:i/>
          <w:color w:val="000000"/>
          <w:sz w:val="20"/>
          <w:szCs w:val="20"/>
          <w:lang w:val="en-US" w:eastAsia="en-US"/>
        </w:rPr>
        <w:t xml:space="preserve"> Bodian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ize Limit – No person shall take, kill, or possess any fish in John Pennekamp Coral Reef State Park smaller than 8 inches in total length. This subsection shall not apply to those species for which a specific minimum size limit has been otherwise established by law or rule or to any of the following fis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chovies – Family Engraul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runts – Family Haemul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alfbeaks and Flying Fishes – Family Exocoet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Jacks – Family Carang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ullets – Family Mugil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f) Pinfish – Species </w:t>
      </w:r>
      <w:r>
        <w:rPr>
          <w:i/>
          <w:color w:val="000000"/>
          <w:sz w:val="20"/>
          <w:szCs w:val="20"/>
          <w:lang w:val="en-US" w:eastAsia="en-US"/>
        </w:rPr>
        <w:t>Lagodon Rhomboide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Sardines – Family Clupe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h) Lionfish – Genus </w:t>
      </w:r>
      <w:r>
        <w:rPr>
          <w:i/>
          <w:color w:val="000000"/>
          <w:sz w:val="20"/>
          <w:szCs w:val="20"/>
          <w:lang w:val="en-US" w:eastAsia="en-US"/>
        </w:rPr>
        <w:t>Pteroi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Persons harvesting spiny lobster or other species of the Genera </w:t>
      </w:r>
      <w:r>
        <w:rPr>
          <w:i/>
          <w:color w:val="000000"/>
          <w:sz w:val="20"/>
          <w:szCs w:val="20"/>
          <w:lang w:val="en-US" w:eastAsia="en-US"/>
        </w:rPr>
        <w:t xml:space="preserve">Panulirus </w:t>
      </w:r>
      <w:r>
        <w:rPr>
          <w:color w:val="000000"/>
          <w:sz w:val="20"/>
          <w:szCs w:val="20"/>
          <w:lang w:val="en-US" w:eastAsia="en-US"/>
        </w:rPr>
        <w:t>or</w:t>
      </w:r>
      <w:r>
        <w:rPr>
          <w:i/>
          <w:color w:val="000000"/>
          <w:sz w:val="20"/>
          <w:szCs w:val="20"/>
          <w:lang w:val="en-US" w:eastAsia="en-US"/>
        </w:rPr>
        <w:t xml:space="preserve"> Scyllarides</w:t>
      </w:r>
      <w:r>
        <w:rPr>
          <w:color w:val="000000"/>
          <w:sz w:val="20"/>
          <w:szCs w:val="20"/>
          <w:lang w:val="en-US" w:eastAsia="en-US"/>
        </w:rPr>
        <w:t>, in John Pennekamp Coral Reef State Park, or using traps to harvest spiny lobster, stone crabs, or blue crabs within the park, shall comply with the provisions of Rule 68B-24.006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 Const. Law Implemented Art. IV, Sec. 9, Fla Const. History–New 7-3-89, Amended 6-1-94, Formerly 46-5.002, Amended 7-2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52:00Z</dcterms:created>
  <dc:creator>FLRules_Word</dc:creator>
  <dc:description/>
  <cp:keywords/>
  <dc:language>en-US</dc:language>
  <cp:lastModifiedBy>FLRules_Word</cp:lastModifiedBy>
  <dcterms:modified xsi:type="dcterms:W3CDTF">2017-08-16T16:52:00Z</dcterms:modified>
  <cp:revision>1</cp:revision>
  <dc:subject/>
  <dc:title>68B-5</dc:title>
</cp:coreProperties>
</file>