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7.003 Recreational Bag Li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for a person possessing a valid saltwater products license, no person shall harvest or land more than 1 weakfish per day, nor possess more than 1 weakfish at any time while in or on the waters of the state inside the Weakfish Management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7-95, Formerly 46-47.003, Amended 7-2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32:00Z</dcterms:created>
  <dc:creator>DISConnect</dc:creator>
  <dc:description/>
  <cp:keywords/>
  <dc:language>en-US</dc:language>
  <cp:lastModifiedBy>DISConnect</cp:lastModifiedBy>
  <dcterms:modified xsi:type="dcterms:W3CDTF">2010-07-13T13:32:00Z</dcterms:modified>
  <cp:revision>1</cp:revision>
  <dc:subject/>
  <dc:title>68B-47</dc:title>
</cp:coreProperties>
</file>