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I-6.003</w:t>
      </w:r>
      <w:r>
        <w:rPr>
          <w:sz w:val="20"/>
          <w:szCs w:val="20"/>
        </w:rPr>
        <w:t xml:space="preserve"> </w:t>
      </w:r>
      <w:r>
        <w:rPr>
          <w:b/>
          <w:color w:val="000000"/>
          <w:sz w:val="20"/>
          <w:szCs w:val="20"/>
          <w:lang w:val="en-US" w:eastAsia="en-US"/>
        </w:rPr>
        <w:t>Presumption of Complian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obtain the presumption of compliance with state water quality standards and release from the provisions of Section 376.307(5), F.S., for those pollutants addressed by the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an assessment of the subject properties using the document titled Best Management Practices for Silviculture (200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Notice of Intent to Implement as outlined in Rule 5I-6.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 the non-regulatory and incentive-based BMPs identified as a result of the assessment of the subject properties and listed in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aintain documentation to verify the implementation and maintenance of the Silviculture BMPs as outlined in Rule 5I-6.005,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03.067(7)(c)2., 570.07(23) FS. Law Implemented 403.067(7)(c)2., 589.04(1)(a) FS. History–New 2-11-04, Amended 3-17-10, 8-5-1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9:00Z</dcterms:created>
  <dc:creator>FLRules_Word</dc:creator>
  <dc:description/>
  <cp:keywords/>
  <dc:language>en-US</dc:language>
  <cp:lastModifiedBy>FLRules_Word</cp:lastModifiedBy>
  <dcterms:modified xsi:type="dcterms:W3CDTF">2015-03-31T20:29:00Z</dcterms:modified>
  <cp:revision>1</cp:revision>
  <dc:subject/>
  <dc:title>5I-6</dc:title>
</cp:coreProperties>
</file>