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I-6.004</w:t>
      </w:r>
      <w:r>
        <w:rPr>
          <w:sz w:val="20"/>
          <w:szCs w:val="20"/>
        </w:rPr>
        <w:t xml:space="preserve"> </w:t>
      </w:r>
      <w:r>
        <w:rPr>
          <w:b/>
          <w:color w:val="000000"/>
          <w:sz w:val="20"/>
          <w:szCs w:val="20"/>
          <w:lang w:val="en-US" w:eastAsia="en-US"/>
        </w:rPr>
        <w:t>Notice of Intent to Impl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tice of Intent to Implement Non-Regulatory and Incentive Based BMPs identified in the document titled Best Management Practices for Silviculture (2008) shall be submitted to the Department of Agriculture and Consumer Services, Florida Forest Service, 3125 Conner Boulevard, Tallahassee, Florida 32399-1650, (850)681-5943 or FAX (850)681-5801. Such notice shall identify BMPs the applicant will implement. The notice shall also include: the name of the property owner; the location of the property; the property tax ID number(s); a timeline for implementation; the gross acreage on which the practices will be implemented; the name and contact information of an authorized representative; and the signature of the owner, lease holder, or an authorized agent. This notice is a one-time notification and is not required for each and every individual silviculture activity undertaken by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filed with FDACS, the Notice of Intent to Implement shall enable the applicant to apply for assistance with implementation as identified in Section 403.067(7)(c), F.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Best Management Practices for Silviculture Notice of Intent to Implement, DACS 11305, Revised 2/10, is hereby adopted and incorporated by reference and can be obtained on the Florida Forest Service internet website, http://www.freshfromflorida.com/Divisions-Offices/Florida-Forest-Service/For-Landowners/Best-Management-Practices-BM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570.07(23) FS. Law Implemented 403.067(7)(c)2., 589.04(1)(a) FS. History–New 2-11-04, Amended 3-17-10, 8-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9:00Z</dcterms:created>
  <dc:creator>FLRules_Word</dc:creator>
  <dc:description/>
  <cp:keywords/>
  <dc:language>en-US</dc:language>
  <cp:lastModifiedBy>FLRules_Word</cp:lastModifiedBy>
  <dcterms:modified xsi:type="dcterms:W3CDTF">2015-03-31T20:29:00Z</dcterms:modified>
  <cp:revision>1</cp:revision>
  <dc:subject/>
  <dc:title>5I-6</dc:title>
</cp:coreProperties>
</file>