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G19-5.004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orders shall be effective upon filing with the Clerk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fines shall be paid within thirty (30) days of the final order at the Board address listed in subsection 61G19-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where the Board imposes a civil penalty for violation of Chapter 455 or Part XII of Chapter 468, F.S., or of the rules promulgated thereunder, the penalty shall be paid within thirty (30) days of its imposition by order of the Board, unless a later time for payment is specified in the Board’s Order. Moreover, unless otherwise addressed by the Board at hearings held pursuant to Section 120.57(2), F.S., whenever a fine is levied at said hearing the respondent who is fined shall have all certification to practice suspended with the imposition of the suspension being stayed for thirty (30) days. If the ordered fine is paid within said thirty (30) day period, the suspension imposed shall not take effect. Upon payment of the fine after the thirty (30) days, the suspension imposed shall be lifted. If the certificate holder does not pay the fine, within said period, then immediately upon expiration of the stay, he shall surrender his certificate(s) to an investigator of the Department of Business and Professional Regulation or shall mail said certificate(s) to the Board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pay the penalty within the time specified in this rule or in the Board’s Order shall constitute grounds for disciplinary action against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ction against any certificate issued within the purview of the board affects all certificates issu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reinstate a suspended certificate, or recertify a person whose certificate has been revoked, after review pursuant to Rule 61G19-5.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FS. Law Implemented 455.224, 455.227, 468.621 FS. History–New 5-23-94, Amended 8-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1:00Z</dcterms:created>
  <dc:creator>FLRules_Word</dc:creator>
  <dc:description/>
  <cp:keywords/>
  <dc:language>en-US</dc:language>
  <cp:lastModifiedBy>FLRules_Word</cp:lastModifiedBy>
  <dcterms:modified xsi:type="dcterms:W3CDTF">2022-12-05T15:21:00Z</dcterms:modified>
  <cp:revision>1</cp:revision>
  <dc:subject/>
  <dc:title>61G19-5</dc:title>
</cp:coreProperties>
</file>